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ublikationsliste Wolfgang Steg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.</w:t>
        <w:tab/>
        <w:t>"Vorschlag zur Biogenese der Amaryllidaceenalkaloid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1</w:t>
      </w:r>
      <w:r>
        <w:rPr/>
        <w:t>, 195 - 200 (195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.</w:t>
        <w:tab/>
        <w:t>"</w:t>
      </w:r>
      <w:r>
        <w:rPr>
          <w:i/>
          <w:iCs/>
        </w:rPr>
        <w:t>N</w:t>
      </w:r>
      <w:r>
        <w:rPr/>
        <w:t>-Trifluoracetyl-aminosäuren, 1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eptidsynthesen mit </w:t>
      </w:r>
      <w:r>
        <w:rPr>
          <w:i/>
          <w:iCs/>
        </w:rPr>
        <w:t>N</w:t>
      </w:r>
      <w:r>
        <w:rPr/>
        <w:t xml:space="preserve">-TFA-Aminosäure- bzw. </w:t>
      </w:r>
      <w:r>
        <w:rPr>
          <w:i/>
          <w:iCs/>
        </w:rPr>
        <w:t>N</w:t>
      </w:r>
      <w:r>
        <w:rPr/>
        <w:t>-TFA-Peptidtritylhydrazid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2</w:t>
      </w:r>
      <w:r>
        <w:rPr/>
        <w:t>, 313 - 319 (195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.</w:t>
        <w:tab/>
        <w:t>"Entcarbobenzoxylierung von Aminosäuren und Derivaten mit wasserfreier Trifluoressigsäur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14b</w:t>
      </w:r>
      <w:r>
        <w:rPr/>
        <w:t>, 472 - 473 (195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.</w:t>
        <w:tab/>
        <w:t xml:space="preserve">"Peptidsynthesen mit aktivierten Estern in Eisessig, 1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n mit Carbobenzoxy-Derivat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3</w:t>
      </w:r>
      <w:r>
        <w:rPr/>
        <w:t>, 2983 - 3005 (196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.</w:t>
        <w:tab/>
        <w:t xml:space="preserve">"Peptidsynthesen mit aktivierten Estern von Carbobenzoxyaminosäuren in Eisessig und </w:t>
        <w:tab/>
        <w:t>Entcarbobenzoxylierung mit Trifluoressigsäur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issertation, Technische Hochschule München, 196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.</w:t>
        <w:tab/>
        <w:t>"</w:t>
      </w:r>
      <w:r>
        <w:rPr>
          <w:i/>
          <w:iCs/>
        </w:rPr>
        <w:t>N</w:t>
      </w:r>
      <w:r>
        <w:rPr/>
        <w:t>-Trifluoracetyl-aminosäuren, 2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Methode zur Umwandlung von </w:t>
      </w:r>
      <w:r>
        <w:rPr>
          <w:rFonts w:eastAsia="Symbol" w:cs="Symbol" w:ascii="Symbol" w:hAnsi="Symbol"/>
        </w:rPr>
        <w:t></w:t>
      </w:r>
      <w:r>
        <w:rPr/>
        <w:t xml:space="preserve">-Aminosäuren in </w:t>
      </w:r>
      <w:r>
        <w:rPr>
          <w:rFonts w:eastAsia="Symbol" w:cs="Symbol" w:ascii="Symbol" w:hAnsi="Symbol"/>
        </w:rPr>
        <w:t></w:t>
      </w:r>
      <w:r>
        <w:rPr/>
        <w:t>-Ketosä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73</w:t>
      </w:r>
      <w:r>
        <w:rPr/>
        <w:t>, 433 - 434 (196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.</w:t>
        <w:tab/>
        <w:t>"Peptidsynthesen mit Acylaminosäure-vinylester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73</w:t>
      </w:r>
      <w:r>
        <w:rPr/>
        <w:t>, 757 (196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.</w:t>
        <w:tab/>
        <w:t xml:space="preserve">"Eine neue Methode zur Umwandlung von </w:t>
      </w:r>
      <w:r>
        <w:rPr>
          <w:rFonts w:eastAsia="Symbol" w:cs="Symbol" w:ascii="Symbol" w:hAnsi="Symbol"/>
        </w:rPr>
        <w:t></w:t>
      </w:r>
      <w:r>
        <w:rPr/>
        <w:t xml:space="preserve">-Aminosäuren in </w:t>
      </w:r>
      <w:r>
        <w:rPr>
          <w:rFonts w:eastAsia="Symbol" w:cs="Symbol" w:ascii="Symbol" w:hAnsi="Symbol"/>
        </w:rPr>
        <w:t></w:t>
      </w:r>
      <w:r>
        <w:rPr/>
        <w:t>-Ketosä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H. Tann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658</w:t>
      </w:r>
      <w:r>
        <w:rPr/>
        <w:t>, 128 - 150 (196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.</w:t>
        <w:tab/>
        <w:t>"Symmetrisch disubstituierte Amidine aus Aminosä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D. Hofft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5</w:t>
      </w:r>
      <w:r>
        <w:rPr/>
        <w:t>, 2264 -2269 (196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.</w:t>
        <w:tab/>
        <w:t>"The biosynthesis and synthesis of morphine alkaloid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D. H. R. Barton, G. W. Kirby, W. Steglich und G. M. Thoma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roc. Chem. Soc. </w:t>
      </w:r>
      <w:r>
        <w:rPr>
          <w:b/>
          <w:bCs/>
        </w:rPr>
        <w:t>1963</w:t>
      </w:r>
      <w:r>
        <w:rPr/>
        <w:t>, 203 - 20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.</w:t>
        <w:tab/>
        <w:t>"2-Trifluormethyl-pseudooxazol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D. Mayer und W. von Philipsbor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7</w:t>
      </w:r>
      <w:r>
        <w:rPr/>
        <w:t>, 2023 - 2028 (196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.</w:t>
        <w:tab/>
        <w:t xml:space="preserve">"Preparation of tritium or deuterium labelled peptides and amino acids via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2-trifluoromethyl-pseudooxazolones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D. May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mposium on the Preparation and Biomedical Application of Labelled Molecules,Venic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27" w:leader="none"/>
        </w:tabs>
        <w:ind w:left="793" w:hanging="283"/>
        <w:rPr/>
      </w:pPr>
      <w:r>
        <w:rPr/>
        <w:t>- 29. August 1964, Proceedings, pp. 57 - 5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Über einen ungewöhnlich leichten Austausch der Sulfonylgruppe gegen nucleophile Reste bei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2.2.2-Trifluor-1-äthansulfonyl-</w:t>
      </w:r>
      <w:r>
        <w:rPr>
          <w:i/>
          <w:iCs/>
        </w:rPr>
        <w:t>N</w:t>
      </w:r>
      <w:r>
        <w:rPr/>
        <w:t>-acyl-äthylam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8</w:t>
      </w:r>
      <w:r>
        <w:rPr/>
        <w:t>, 487 - 503 (196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.</w:t>
        <w:tab/>
        <w:t>"Phenol oxidations and biosynthesis, 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Investigations on the biosynthesis of morphine alkaloid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 xml:space="preserve">D. H. R. Barton, G. W. Kirby, W. Steglich, G. M. Thomas, A. R. Battersby, 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. Dobson und H. Ramuz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 </w:t>
      </w:r>
      <w:r>
        <w:rPr>
          <w:b/>
          <w:bCs/>
        </w:rPr>
        <w:t>1965</w:t>
      </w:r>
      <w:r>
        <w:rPr/>
        <w:t>, 2423 - 243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.</w:t>
        <w:tab/>
        <w:t>"Eine neue CF</w:t>
      </w:r>
      <w:r>
        <w:rPr>
          <w:position w:val="-6"/>
        </w:rPr>
        <w:t>3</w:t>
      </w:r>
      <w:r>
        <w:rPr/>
        <w:t>-haltige Schutzgrupp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I. Lengy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cta Chim. Acad. Sci. Hung. </w:t>
      </w:r>
      <w:r>
        <w:rPr>
          <w:b/>
          <w:bCs/>
        </w:rPr>
        <w:t>44</w:t>
      </w:r>
      <w:r>
        <w:rPr/>
        <w:t>, 19 - 22 (196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.</w:t>
        <w:tab/>
        <w:t>"Untersuchungen über Pseudooxazolone-(5) und Oxazol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Habilitationsschrift, Technische Hochsschule München, 196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.</w:t>
        <w:tab/>
        <w:t xml:space="preserve">"Über den Verlauf der Bergmann-Sternschen Azlactonsynthese;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2-Alkyliden-pseudooxazol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R. Hurnau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66</w:t>
      </w:r>
      <w:r>
        <w:rPr/>
        <w:t>, 383 - 38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Weitere Reaktionen von 2.2.2-Trifluor-1-äthansulfonyl-</w:t>
      </w:r>
      <w:r>
        <w:rPr>
          <w:i/>
          <w:iCs/>
        </w:rPr>
        <w:t>N</w:t>
      </w:r>
      <w:r>
        <w:rPr/>
        <w:t>-acyl-äthylam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I. Lengyel und F. Fraunber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9</w:t>
      </w:r>
      <w:r>
        <w:rPr/>
        <w:t>, 1932 - 1943 (196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arstellung und Reaktionen der 1.2.2.2-Tetrahalogen-</w:t>
      </w:r>
      <w:r>
        <w:rPr>
          <w:i/>
          <w:iCs/>
        </w:rPr>
        <w:t>N</w:t>
      </w:r>
      <w:r>
        <w:rPr/>
        <w:t>-acyl-äthylamin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I. Lengyel, F. Fraunberger, A. Maierhofer und W. Oettmei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99</w:t>
      </w:r>
      <w:r>
        <w:rPr/>
        <w:t>, 1944 - 1956 (196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.</w:t>
        <w:tab/>
        <w:t xml:space="preserve">"Hemmung der Glycerinaldehyd-3-phosphat-dehydrogenase und der Glykolyse von Ascites-Tumorzellen </w:t>
        <w:tab/>
        <w:t>durch 2.2.2-Trifluor-1-(2'-ureido-äthansulfonyl)-</w:t>
      </w:r>
      <w:r>
        <w:rPr>
          <w:i/>
          <w:iCs/>
        </w:rPr>
        <w:t>N</w:t>
      </w:r>
      <w:r>
        <w:rPr/>
        <w:t>-benzoyl-äthylami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A. Bauer, A. Oeser, H. Grunicke und H. Holz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1b</w:t>
      </w:r>
      <w:r>
        <w:rPr/>
        <w:t>, 467 - 471 (196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Fluorierte Aminosäuren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3,3,3-Trifluoralanin und 3,3,3-Trifluoralanylpeptid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W. Oettmeier, A. Maierhofer und R. S. Loy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78</w:t>
      </w:r>
      <w:r>
        <w:rPr/>
        <w:t xml:space="preserve">, 640 (1966); Angew. Chem. Int. Ed. Engl. </w:t>
      </w:r>
      <w:r>
        <w:rPr>
          <w:b/>
          <w:bCs/>
        </w:rPr>
        <w:t>5</w:t>
      </w:r>
      <w:r>
        <w:rPr/>
        <w:t>, 600 - 601 (196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.</w:t>
        <w:tab/>
        <w:t>"Pilzpigmente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ie Struktur des Dermocybins und Dermoglaucin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V. Aust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66</w:t>
      </w:r>
      <w:r>
        <w:rPr/>
        <w:t>, 3077 - 307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.</w:t>
        <w:tab/>
        <w:t>"Über den sterischen Verlauf der Reaktion von Oxazolonen-(5) mit Aminosäureester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X. Barocio de la Lama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Suppl. </w:t>
      </w:r>
      <w:r>
        <w:rPr>
          <w:b/>
          <w:bCs/>
        </w:rPr>
        <w:t>8</w:t>
      </w:r>
      <w:r>
        <w:rPr/>
        <w:t>, Part I, 9 - 13 (196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.</w:t>
        <w:tab/>
        <w:t>"Leicht abspaltbare Schutzgruppen für die Säureamidfunktionen, 1.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J. Bjarnason, R. Akhtar und N. M. Kha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66</w:t>
      </w:r>
      <w:r>
        <w:rPr/>
        <w:t>, 3483 - 348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Eine neue Schutzgruppe für die Iminogruppe des Histidin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P. Pietta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66</w:t>
      </w:r>
      <w:r>
        <w:rPr/>
        <w:t>, 3751 - 375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.</w:t>
        <w:tab/>
        <w:t xml:space="preserve">"Reaktionen von </w:t>
      </w:r>
      <w:r>
        <w:rPr>
          <w:rFonts w:eastAsia="Symbol" w:cs="Symbol" w:ascii="Symbol" w:hAnsi="Symbol"/>
        </w:rPr>
        <w:t></w:t>
      </w:r>
      <w:r>
        <w:rPr/>
        <w:t>-Aminosäuren mit Trifluoressigsäureanhydrid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</w:t>
      </w:r>
      <w:r>
        <w:rPr>
          <w:position w:val="6"/>
        </w:rPr>
        <w:t>1</w:t>
      </w:r>
      <w:r>
        <w:rPr/>
        <w:t>-Substituierte 2-Trifluormethyl-4-trifluoracetylmethylen-oxazolidone-(5) und Umwandlungsprodukt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V. Aust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0</w:t>
      </w:r>
      <w:r>
        <w:rPr/>
        <w:t>, 547 - 554 (196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.</w:t>
        <w:tab/>
        <w:t>"2-Dichlormethylen-pseudooxazol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H. Tanner und R. Hurnau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0</w:t>
      </w:r>
      <w:r>
        <w:rPr/>
        <w:t>, 1824 - 1832 (196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Austausch der Trifluoracetoxygruppe gegen nucleophile Reste bei 2.2.2-Trifluor-1-trifluoracetoxy-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N</w:t>
      </w:r>
      <w:r>
        <w:rPr/>
        <w:t>-acyl-äthylam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A. Maierhofer und F. Fraunber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0</w:t>
      </w:r>
      <w:r>
        <w:rPr/>
        <w:t>, 3838 - 3840 (196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.</w:t>
        <w:tab/>
        <w:t xml:space="preserve">"2.2.2-Trifluor-1-acylamino-äthyl-Reste als Schutzgruppen für die Iminogruppe des Histidins bei </w:t>
        <w:tab/>
        <w:t>Peptidsynthes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P. Pietta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0</w:t>
      </w:r>
      <w:r>
        <w:rPr/>
        <w:t>, 3841 - 3849 (196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7.</w:t>
        <w:tab/>
        <w:t>Fluorierte Aminosäure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Eine einfache Synthese von 3,3,3-Trifluoralani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F. Weygand, W. Steglich und F. Fraunber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79</w:t>
      </w:r>
      <w:r>
        <w:rPr/>
        <w:t xml:space="preserve">, 822 (1967); Angew. Chem. Int. Ed. Engl. </w:t>
      </w:r>
      <w:r>
        <w:rPr>
          <w:b/>
          <w:bCs/>
        </w:rPr>
        <w:t>6</w:t>
      </w:r>
      <w:r>
        <w:rPr/>
        <w:t>, 808 (196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.</w:t>
        <w:tab/>
        <w:t>"Fluorierte Aminosäure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llgemeine Methode zur Darstellung von </w:t>
      </w:r>
      <w:r>
        <w:rPr>
          <w:rFonts w:eastAsia="Symbol" w:cs="Symbol" w:ascii="Symbol" w:hAnsi="Symbol"/>
        </w:rPr>
        <w:t></w:t>
      </w:r>
      <w:r>
        <w:rPr/>
        <w:t>-Perfluoralkylalan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H.-U. Heininger, H. Dworschak und F. Weygan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79</w:t>
      </w:r>
      <w:r>
        <w:rPr/>
        <w:t xml:space="preserve">, 822 - 823 (1967); Angew. Chem. Int. Ed. Engl. </w:t>
      </w:r>
      <w:r>
        <w:rPr>
          <w:b/>
          <w:bCs/>
        </w:rPr>
        <w:t>6</w:t>
      </w:r>
      <w:r>
        <w:rPr/>
        <w:t>, 807 - 808 (196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2.</w:t>
        <w:tab/>
        <w:t xml:space="preserve">"Xanthorin, ein Anthrachinonpigment aus </w:t>
      </w:r>
      <w:r>
        <w:rPr>
          <w:i/>
          <w:iCs/>
        </w:rPr>
        <w:t>Xanthoria elegans</w:t>
      </w:r>
      <w:r>
        <w:rPr/>
        <w:t xml:space="preserve"> (Link) Th. Fr.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W. Lösel und W. Reinin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67</w:t>
      </w:r>
      <w:r>
        <w:rPr/>
        <w:t>, 4719 - 472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3.</w:t>
        <w:tab/>
        <w:t>"Asymmetrische Synthesen mit 2-Trifluormethyl-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3</w:t>
      </w:r>
      <w:r>
        <w:rPr/>
        <w:t>-oxazolinonen-(5)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Über den sterischen Verlauf der Reaktion von Oxazolonen-(5) und Pseudooxazolonen-(5) mit </w:t>
        <w:tab/>
        <w:t>Aminosäureester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D. Mayer, X. Barocio de la Lama, H. Tanner und F. Weygan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Peptides, Proc. of the 8th European Peptide Symposium, Noordwijk 1966, pp. 67 - 72, North-Holland </w:t>
        <w:tab/>
        <w:t xml:space="preserve">Publishing Co., Amsterdam 1967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4.</w:t>
        <w:tab/>
        <w:t xml:space="preserve">"Reaktionen von Inaminen mit Carbonsäure- und </w:t>
      </w:r>
      <w:r>
        <w:rPr>
          <w:i/>
          <w:iCs/>
        </w:rPr>
        <w:t>N</w:t>
      </w:r>
      <w:r>
        <w:rPr/>
        <w:t xml:space="preserve">-Acylaminosäureanhydriden sowie Anlagerung an </w:t>
        <w:tab/>
        <w:t>Oxazolone-(5) und Pseudooxazol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G. Höfle, W. König und F. Weygan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1</w:t>
      </w:r>
      <w:r>
        <w:rPr/>
        <w:t>, 308 - 322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5.</w:t>
        <w:tab/>
        <w:t>"Reaktionen von Oxazolon-(5)-Anionen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5-Acyloxyoxazole und ihre Umlagerung in 4-Acyloxazol-5-on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0</w:t>
      </w:r>
      <w:r>
        <w:rPr/>
        <w:t xml:space="preserve">, 78 (1968); Angew. Chem. Int. Ed. Engl. </w:t>
      </w:r>
      <w:r>
        <w:rPr>
          <w:b/>
          <w:bCs/>
        </w:rPr>
        <w:t>7</w:t>
      </w:r>
      <w:r>
        <w:rPr/>
        <w:t>, 61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6.</w:t>
        <w:tab/>
        <w:t>"Reaktionen von Aminosäuren mit Trifluoressigsäureanhydrid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-Trifluoracetamino-2-trifluormethyl-2.5-dihydro-furan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V. Austel und H. Tann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1</w:t>
      </w:r>
      <w:r>
        <w:rPr/>
        <w:t>, 916 - 922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7.</w:t>
        <w:tab/>
        <w:t xml:space="preserve">"Der 2.2.2-Trifluor-1-benzyloxycarbonylamino-äthyl-Rest als Schutzgruppe für die Hydroxylgruppen des </w:t>
        <w:tab/>
        <w:t>Serins und Threonins bei Peptidsynthes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F. Fraunberger, P. Pietta und J. Schmi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1</w:t>
      </w:r>
      <w:r>
        <w:rPr/>
        <w:t>, 923 - 934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8.</w:t>
        <w:tab/>
        <w:t>"</w:t>
      </w:r>
      <w:r>
        <w:rPr>
          <w:i/>
          <w:iCs/>
        </w:rPr>
        <w:t>N</w:t>
      </w:r>
      <w:r>
        <w:rPr/>
        <w:t>-Acyl-trihalogenacetaldimine als reaktive Zwischenstufen bei Eliminierungs-Additions-Reaktionen,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Notiz über eine einfache Methode zur Darstellung von 2.2.2-Trifluor-1-tert.-butyloxycarbonyl-</w:t>
        <w:tab/>
        <w:t>aminoäthyl-Derivat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A. Maierhofer und A. Bau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1</w:t>
      </w:r>
      <w:r>
        <w:rPr/>
        <w:t>, 1894 - 1895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9.</w:t>
        <w:tab/>
        <w:t>"Reaktionen von Oxazolon-(5)-Anione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Zum Mechanismus der Dakin-West-Reaktion, 1.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68</w:t>
      </w:r>
      <w:r>
        <w:rPr/>
        <w:t>, 1619 -162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0.</w:t>
        <w:tab/>
        <w:t>"Pilzpigmente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Pulvinsäure-Derivate aus </w:t>
      </w:r>
      <w:r>
        <w:rPr>
          <w:i/>
          <w:iCs/>
        </w:rPr>
        <w:t>Xerocomus chrysenteron</w:t>
      </w:r>
      <w:r>
        <w:rPr/>
        <w:t xml:space="preserve"> (Bull. ex St. Amans) Quel. und Untersuchungen </w:t>
        <w:tab/>
        <w:t>zur Frage des Vorkommens von Anthrachinonpigmenten bei Boletace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W. Furtner, und A. Prox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3b</w:t>
      </w:r>
      <w:r>
        <w:rPr/>
        <w:t>, 1044 - 1050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1.</w:t>
        <w:tab/>
        <w:t>"Leicht abspaltbare Schutzgruppen für die Säureamidfunktio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Vergleichende Untersuchungen zur Abspaltung substituierter Benzylreste  vom Amidstickstoff und deren </w:t>
        <w:tab/>
        <w:t>Kombinationsmöglichkeiten mit Urethanschutzgrupp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, J. Bjarnason, R. Akhtar und N. Chyti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1</w:t>
      </w:r>
      <w:r>
        <w:rPr/>
        <w:t>, 3623 - 3641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2.</w:t>
        <w:tab/>
        <w:t>"Leicht abspaltbare Schutzgruppen für die Säureamidfunktio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erivate des Asparagins und Glutamins mit 2.4-dimethoxy-benzyl- und 2.4.6-trimethoxy-benzyl-</w:t>
        <w:tab/>
        <w:t>geschützten Amidgrupp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J. Bjarnaso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1</w:t>
      </w:r>
      <w:r>
        <w:rPr/>
        <w:t>, 3642 - 3648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3.</w:t>
        <w:tab/>
        <w:t>"Zum Ablauf der sauren Hydrolyse von 4-Alkyliden- und 4-(Aryl-alkyliden)oxazol-5-o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V. Austel und A. Prox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0</w:t>
      </w:r>
      <w:r>
        <w:rPr/>
        <w:t xml:space="preserve">, 701 - 702 (1968); Angew. Chem. Int. Ed. Engl. </w:t>
      </w:r>
      <w:r>
        <w:rPr>
          <w:b/>
          <w:bCs/>
        </w:rPr>
        <w:t>7</w:t>
      </w:r>
      <w:r>
        <w:rPr/>
        <w:t>, 726 - 727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4.</w:t>
        <w:tab/>
        <w:t xml:space="preserve">"Bildung von </w:t>
      </w:r>
      <w:r>
        <w:rPr>
          <w:i/>
          <w:iCs/>
        </w:rPr>
        <w:t>N</w:t>
      </w:r>
      <w:r>
        <w:rPr/>
        <w:t>-Succinimidoxycarbonyl-</w:t>
      </w:r>
      <w:r>
        <w:rPr>
          <w:rFonts w:eastAsia="Symbol" w:cs="Symbol" w:ascii="Symbol" w:hAnsi="Symbol"/>
        </w:rPr>
        <w:t></w:t>
      </w:r>
      <w:r>
        <w:rPr/>
        <w:t xml:space="preserve">-alanin-amiden bei Amidsynthesen mit </w:t>
        <w:tab/>
        <w:t>Dicyclohexylcarbodiimid/</w:t>
      </w:r>
      <w:r>
        <w:rPr>
          <w:i/>
          <w:iCs/>
        </w:rPr>
        <w:t>N</w:t>
      </w:r>
      <w:r>
        <w:rPr/>
        <w:t>-Hydroxysuccinimid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N. Chity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3b</w:t>
      </w:r>
      <w:r>
        <w:rPr/>
        <w:t>, 1391 - 1392 (196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5.</w:t>
        <w:tab/>
        <w:t>"Reaktionen von Oxazolon-(5)-Anione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Acylierung von Oxazolonen-(5) mit Carbonsäurehalogeniden, eine Erweiterung  der Dakin-West-</w:t>
        <w:tab/>
        <w:t>Reaktio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2</w:t>
      </w:r>
      <w:r>
        <w:rPr/>
        <w:t>, 883 - 898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6.</w:t>
        <w:tab/>
        <w:t>"Reaktionen von Oxazolon-(5)-Anionen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Basenkatalysierte Acylierungen von 2-Trifluormethylpseudooxazolonen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2</w:t>
      </w:r>
      <w:r>
        <w:rPr/>
        <w:t>, 899 - 903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7.</w:t>
        <w:tab/>
        <w:t>"Reaktionen von Oxazolon-(5)-Anionen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arbanion-Carbonium-Ionenpaare als Zwischenstufen bei Synthese, Umlagerung und Reaktionen der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N</w:t>
      </w:r>
      <w:r>
        <w:rPr/>
        <w:t>-Acyl-[dihydropyridyl]oxazolone-(5) und -pseudooxazol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2</w:t>
      </w:r>
      <w:r>
        <w:rPr/>
        <w:t>, 1129 - 1147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8.</w:t>
        <w:tab/>
        <w:t>"Fortschritte in der Chemie der Oxazolinone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Fortschr. Chem. Forsch. </w:t>
      </w:r>
      <w:r>
        <w:rPr>
          <w:b/>
          <w:bCs/>
        </w:rPr>
        <w:t>12</w:t>
      </w:r>
      <w:r>
        <w:rPr/>
        <w:t>, 77 - 118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49.</w:t>
        <w:tab/>
        <w:t>"Occurrence and distribution of 7-methyljuglone and plumbagin in the Droseracea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M. H. Zenk, M. Fürbring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8</w:t>
      </w:r>
      <w:r>
        <w:rPr/>
        <w:t>, 2199 - 2200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0.</w:t>
        <w:tab/>
        <w:t xml:space="preserve">"Bestimmung der Stellung von O-Substituenten bei 1,8-Dihydroxy-anthrachinon-Derivaten mit Hilfe der </w:t>
        <w:tab/>
        <w:t>NMR-Spektroskopi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W. Lös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25</w:t>
      </w:r>
      <w:r>
        <w:rPr/>
        <w:t>, 4391 - 4399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1.</w:t>
        <w:tab/>
        <w:t>"Pilzpigmente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Xerocomsäure und Gomphidsäure, zwei chemotaxonomisch interessante Pulvinsäure-Derivate aus </w:t>
        <w:tab/>
      </w:r>
      <w:r>
        <w:rPr>
          <w:i/>
          <w:iCs/>
        </w:rPr>
        <w:t>Gomphidius glutinosus</w:t>
      </w:r>
      <w:r>
        <w:rPr/>
        <w:t xml:space="preserve"> (Schiff.) Fr.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W. Furtner und A. Prox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4b</w:t>
      </w:r>
      <w:r>
        <w:rPr/>
        <w:t>, 941 - 942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2.</w:t>
        <w:tab/>
        <w:t>"Pilzpigmente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thrachinon-Pigmente aus </w:t>
      </w:r>
      <w:r>
        <w:rPr>
          <w:i/>
          <w:iCs/>
        </w:rPr>
        <w:t>Dermocybe sanguinea</w:t>
      </w:r>
      <w:r>
        <w:rPr/>
        <w:t xml:space="preserve"> (Wulf. ex Fr.) Wünsche und </w:t>
      </w:r>
      <w:r>
        <w:rPr>
          <w:i/>
          <w:iCs/>
        </w:rPr>
        <w:t>D</w:t>
      </w:r>
      <w:r>
        <w:rPr/>
        <w:t xml:space="preserve">. </w:t>
      </w:r>
      <w:r>
        <w:rPr>
          <w:i/>
          <w:iCs/>
        </w:rPr>
        <w:t>semisanguinea</w:t>
      </w:r>
      <w:r>
        <w:rPr/>
        <w:t xml:space="preserve"> (Fr.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W. Lösel und V. Aust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2</w:t>
      </w:r>
      <w:r>
        <w:rPr/>
        <w:t>, 4104 - 4118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3.</w:t>
        <w:tab/>
        <w:t xml:space="preserve">"Erythroglaucin und weitere Anthrachinonpigmente aus </w:t>
      </w:r>
      <w:r>
        <w:rPr>
          <w:i/>
          <w:iCs/>
        </w:rPr>
        <w:t>Xanthoria elegans</w:t>
      </w:r>
      <w:r>
        <w:rPr/>
        <w:t xml:space="preserve"> (Link) Th. Fr.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W. Reinin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4b</w:t>
      </w:r>
      <w:r>
        <w:rPr/>
        <w:t>, 1196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4.</w:t>
        <w:tab/>
        <w:t>"Hypernucleophile Acylierungskatalysatoren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-Dimethylamino-pyridin, ein hochwirksamer Acylierungskatalysator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1</w:t>
      </w:r>
      <w:r>
        <w:rPr/>
        <w:t xml:space="preserve">, 1001 (1969); Angew. Chem. Int. Ed. Engl. </w:t>
      </w:r>
      <w:r>
        <w:rPr>
          <w:b/>
          <w:bCs/>
        </w:rPr>
        <w:t>8</w:t>
      </w:r>
      <w:r>
        <w:rPr/>
        <w:t>, 981 (196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5.</w:t>
        <w:tab/>
        <w:t>"Fluorierte Aminosäuren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arstellung von C-Perfluoralkyl-glycinen und 3.3.3-Trichloralani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W. Oettmei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3</w:t>
      </w:r>
      <w:r>
        <w:rPr/>
        <w:t>, 818 - 826 (197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6.</w:t>
        <w:tab/>
        <w:t xml:space="preserve">"Tautomerie bei 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2</w:t>
      </w:r>
      <w:r>
        <w:rPr/>
        <w:t>-Thiazolinonen-(5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G. Höfle, L. Wilschowitz und G. C. Barrett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70</w:t>
      </w:r>
      <w:r>
        <w:rPr/>
        <w:t>, 169 - 172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7.</w:t>
        <w:tab/>
        <w:t>"Fluorierte Aminosäuren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Reaktionen von 3.3.3-Trifluoralanin und seine Verwendung für Peptidsynthes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F. Weygand, W. Steglich und W. Oettmei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3</w:t>
      </w:r>
      <w:r>
        <w:rPr/>
        <w:t>, 1655 - 1663 (197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8.</w:t>
        <w:tab/>
        <w:t>"Professor Dr. F. Weygand (1911 - 1969) zum Gedächtni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H. Simo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5b</w:t>
      </w:r>
      <w:r>
        <w:rPr/>
        <w:t>, 126 - 133 (197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59.</w:t>
        <w:tab/>
        <w:t>"A synthesis of endocrocin, endocrocin-9-anthrone, and related compound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W. Reinin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, Chem. Commun. </w:t>
      </w:r>
      <w:r>
        <w:rPr>
          <w:b/>
          <w:bCs/>
        </w:rPr>
        <w:t>1970</w:t>
      </w:r>
      <w:r>
        <w:rPr/>
        <w:t>, 17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0.</w:t>
        <w:tab/>
        <w:t>"Pilzpigmente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Variegatorubin, ein Oxidationsprodukt der Variegatsäure aus </w:t>
      </w:r>
      <w:r>
        <w:rPr>
          <w:i/>
          <w:iCs/>
        </w:rPr>
        <w:t>Suillus piperatus</w:t>
      </w:r>
      <w:r>
        <w:rPr/>
        <w:t xml:space="preserve"> (Bull. ex Fr.) O. Kuntze </w:t>
        <w:tab/>
        <w:t>und anderen Boletace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W. Furtner und A. Prox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5b,</w:t>
      </w:r>
      <w:r>
        <w:rPr/>
        <w:t xml:space="preserve"> 557 - 558 (197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1.</w:t>
        <w:tab/>
        <w:t>"Hypernucleophile Acylierungskatalysatore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Über eine einfache Darstellung von Acyl-oxazolinonen-(5) aus 5-Acyloxy-oxazol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70</w:t>
      </w:r>
      <w:r>
        <w:rPr/>
        <w:t>, 4727 - 473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2.</w:t>
        <w:tab/>
        <w:t xml:space="preserve">"Abspaltung des Chloracetylrestes von </w:t>
      </w:r>
      <w:r>
        <w:rPr>
          <w:i/>
          <w:iCs/>
        </w:rPr>
        <w:t>N</w:t>
      </w:r>
      <w:r>
        <w:rPr/>
        <w:t>-Chloracetyl-aminosäure- und -peptidderivaten mit 1-Piperidin-</w:t>
        <w:tab/>
        <w:t>thiocarbonsäureamid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H.-G. Batz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3</w:t>
      </w:r>
      <w:r>
        <w:rPr/>
        <w:t xml:space="preserve">, 83 (1971); Angew. Chem. Int. Ed. Engl. </w:t>
      </w:r>
      <w:r>
        <w:rPr>
          <w:b/>
          <w:bCs/>
        </w:rPr>
        <w:t>10</w:t>
      </w:r>
      <w:r>
        <w:rPr/>
        <w:t>, 75 - 76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3.</w:t>
        <w:tab/>
        <w:t>"Asymmetrische Synthesen mit 2-Trifluormethyl-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3</w:t>
      </w:r>
      <w:r>
        <w:rPr/>
        <w:t>-oxazolonen-(5)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Umwandlung von </w:t>
      </w:r>
      <w:r>
        <w:rPr>
          <w:i/>
          <w:iCs/>
        </w:rPr>
        <w:t>racem</w:t>
      </w:r>
      <w:r>
        <w:rPr/>
        <w:t>. tert.-Leucin in das L-Enantiomer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E. Frauendorfer und F. Weygan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Chem. Ber. 104, 687 -690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4.</w:t>
        <w:tab/>
        <w:t>"Thermolyse von Oxazolin-5-onen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Umwandlung von 4-Acyl-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2</w:t>
      </w:r>
      <w:r>
        <w:rPr/>
        <w:t>- und 2-Acyl-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3</w:t>
      </w:r>
      <w:r>
        <w:rPr/>
        <w:t xml:space="preserve">-oxazolonen-(5) in trisubstituierte Oxazole. Ein einfacher </w:t>
        <w:tab/>
        <w:t>Zugang zu 3.3.3-Trifluoralanin und 3.3.3-Trifluor-2-amino-propionyl-Derivat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Höfl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 . </w:t>
      </w:r>
      <w:r>
        <w:rPr>
          <w:b/>
          <w:bCs/>
        </w:rPr>
        <w:t>104</w:t>
      </w:r>
      <w:r>
        <w:rPr/>
        <w:t>, 1408 - 1419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5.</w:t>
        <w:tab/>
        <w:t>"Pilzpigmente, 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Helveticon, ein Benzochinon-Derivat vom Bovinon-Typ aus </w:t>
      </w:r>
      <w:r>
        <w:rPr>
          <w:i/>
          <w:iCs/>
        </w:rPr>
        <w:t>Chroogomphus helveticus</w:t>
      </w:r>
      <w:r>
        <w:rPr/>
        <w:t xml:space="preserve"> und </w:t>
      </w:r>
      <w:r>
        <w:rPr>
          <w:i/>
          <w:iCs/>
        </w:rPr>
        <w:t>Ch. rutil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F. Esser und I. Pil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6b</w:t>
      </w:r>
      <w:r>
        <w:rPr/>
        <w:t>, 336 - 338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6.</w:t>
        <w:tab/>
        <w:t>"Pilzpigmente, 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achweis und chemotaxonomische Bedeutung von Pulvinsäuren in </w:t>
      </w:r>
      <w:r>
        <w:rPr>
          <w:i/>
          <w:iCs/>
        </w:rPr>
        <w:t>Rhizopogon</w:t>
      </w:r>
      <w:r>
        <w:rPr/>
        <w:t xml:space="preserve"> (Gasteromycet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F. Esser und I. Pil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6b</w:t>
      </w:r>
      <w:r>
        <w:rPr/>
        <w:t>, 376 - 377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7.</w:t>
        <w:tab/>
        <w:t>"Reaktion von Oxazolon-(5)-Anionen, 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Basenkatalysierte Addition von Oxazol-5-onen an aktivierte Mehrfachbindung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P. Gruber, G. Höfle und W. König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3</w:t>
      </w:r>
      <w:r>
        <w:rPr/>
        <w:t xml:space="preserve">, 725 - 726 (1971); Angew. Chem. Int. Ed. Engl. </w:t>
      </w:r>
      <w:r>
        <w:rPr>
          <w:b/>
          <w:bCs/>
        </w:rPr>
        <w:t>10</w:t>
      </w:r>
      <w:r>
        <w:rPr/>
        <w:t>, 653 - 654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8.</w:t>
        <w:tab/>
        <w:t>"Reaktion von Oxazolon-(5)-Anionen, 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Kettenverlängerung von Carbonsäuren um drei Kohlenstoffatome über Oxazol-5-on-Anio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P. Grub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3</w:t>
      </w:r>
      <w:r>
        <w:rPr/>
        <w:t xml:space="preserve">, 727 - 728 (1971); Angew. Chem. Int. Ed. Engl. </w:t>
      </w:r>
      <w:r>
        <w:rPr>
          <w:b/>
          <w:bCs/>
        </w:rPr>
        <w:t>10</w:t>
      </w:r>
      <w:r>
        <w:rPr/>
        <w:t>, 655 - 656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69.</w:t>
        <w:tab/>
        <w:t>"Zum Mechanismus der Dakin-West-Reaktio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cylierung von 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2</w:t>
      </w:r>
      <w:r>
        <w:rPr/>
        <w:t>-Oxazolinonen-(5) mit Carbonsäureanhydriden/Pyridi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4</w:t>
      </w:r>
      <w:r>
        <w:rPr/>
        <w:t>, 3644 -3652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0.</w:t>
        <w:tab/>
        <w:t>"Thermolyse von Oxazolin-5-one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itril-Ylide aus Oxazolinonen-(5); Nachweis durch Abfangreaktionen und Umlagerung in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2-Aza-butadiene-(1.3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P. Gruber, H.-U. Heininger und F. Kneid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4</w:t>
      </w:r>
      <w:r>
        <w:rPr/>
        <w:t>, 3816 - 3830 (197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1.</w:t>
        <w:tab/>
        <w:t>"The biosynthesis of fungal quinone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Hoppe-Seyler's Zeitschr. f. Physiol. Chem. </w:t>
      </w:r>
      <w:r>
        <w:rPr>
          <w:b/>
          <w:bCs/>
        </w:rPr>
        <w:t>353</w:t>
      </w:r>
      <w:r>
        <w:rPr/>
        <w:t>, 124 - 125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2.</w:t>
        <w:tab/>
        <w:t xml:space="preserve">"Untersuchungen an Thiazolonen der </w:t>
      </w:r>
      <w:r>
        <w:rPr>
          <w:i/>
          <w:iCs/>
        </w:rPr>
        <w:t>N</w:t>
      </w:r>
      <w:r>
        <w:rPr/>
        <w:t>-Benzyloxy-thiocarbonylaminosä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I. Z. Siemion, W. Steglich und L. Wilschowitz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Roczniki Chemii, Ann. Soc. Chim. Polonorum </w:t>
      </w:r>
      <w:r>
        <w:rPr>
          <w:b/>
          <w:bCs/>
        </w:rPr>
        <w:t>46</w:t>
      </w:r>
      <w:r>
        <w:rPr/>
        <w:t>, 21 - 26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3.</w:t>
        <w:tab/>
        <w:t xml:space="preserve">"Über die Reaktion der </w:t>
      </w:r>
      <w:r>
        <w:rPr>
          <w:rFonts w:eastAsia="Symbol" w:cs="Symbol" w:ascii="Symbol" w:hAnsi="Symbol"/>
        </w:rPr>
        <w:t></w:t>
      </w:r>
      <w:r>
        <w:rPr>
          <w:position w:val="6"/>
        </w:rPr>
        <w:t>2</w:t>
      </w:r>
      <w:r>
        <w:rPr/>
        <w:t>-2-Benzyloxy-thiazolinone-5 mit Jod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I. Z. Siemion, W. Steglich und L. Wilschowitz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Roczniki Chemii, Ann. Soc. Chim. Polonorum </w:t>
      </w:r>
      <w:r>
        <w:rPr>
          <w:b/>
          <w:bCs/>
        </w:rPr>
        <w:t>46</w:t>
      </w:r>
      <w:r>
        <w:rPr/>
        <w:t>, 29 - 37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4.</w:t>
        <w:tab/>
        <w:t xml:space="preserve">"Biosynthesis of anthraquinone pigments in </w:t>
      </w:r>
      <w:r>
        <w:rPr>
          <w:i/>
          <w:iCs/>
        </w:rPr>
        <w:t>Dermocybe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R. Arnold, W. Lösel und W. Reinin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, Chem. Commun. </w:t>
      </w:r>
      <w:r>
        <w:rPr>
          <w:b/>
          <w:bCs/>
        </w:rPr>
        <w:t>1972</w:t>
      </w:r>
      <w:r>
        <w:rPr/>
        <w:t>, 102 - 10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5.</w:t>
        <w:tab/>
        <w:t>"Reaktion von Phthalsäureanhydrid mit Inam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Höfl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5</w:t>
      </w:r>
      <w:r>
        <w:rPr/>
        <w:t>, 1368 - 1376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6.</w:t>
        <w:tab/>
        <w:t>"Recherches chimiotaxinomiques sur les Champignons, 1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ur le 7,7'-bi-physcion, bianthraquinone obtenue à partir de </w:t>
      </w:r>
      <w:r>
        <w:rPr>
          <w:i/>
          <w:iCs/>
        </w:rPr>
        <w:t>Tricholoma equestre</w:t>
      </w:r>
      <w:r>
        <w:rPr/>
        <w:t xml:space="preserve"> L. per Fr. </w:t>
        <w:tab/>
        <w:t>(Basidiomycète, Agaricale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 xml:space="preserve">K. Gluchoff, N. Arpin, M.-P. Dangy-Caye, P. Lebreton, W. Steglich, E. Töpfer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H. Pourrat, F. Regerat und D. Deruaz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. R. Acad Sci. Ser. D </w:t>
      </w:r>
      <w:r>
        <w:rPr>
          <w:b/>
          <w:bCs/>
        </w:rPr>
        <w:t>274</w:t>
      </w:r>
      <w:r>
        <w:rPr/>
        <w:t>, 1739 - 1742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7.</w:t>
        <w:tab/>
        <w:t>"Zum Mechanismus der Dakin-West-Reaktio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Ringöffnung von 4-Acyl-oxazolinonen-(5) durch Carbonsä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Höfle, A. Prox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5</w:t>
      </w:r>
      <w:r>
        <w:rPr/>
        <w:t>, 1718 - 1725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8.</w:t>
        <w:tab/>
        <w:t>"4-Dialkylamino-chinoline und 3,3-disubstituierte 4(3</w:t>
      </w:r>
      <w:r>
        <w:rPr>
          <w:i/>
          <w:iCs/>
        </w:rPr>
        <w:t>H</w:t>
      </w:r>
      <w:r>
        <w:rPr/>
        <w:t>)-Chinolone aus 4</w:t>
      </w:r>
      <w:r>
        <w:rPr>
          <w:i/>
          <w:iCs/>
        </w:rPr>
        <w:t>H</w:t>
      </w:r>
      <w:r>
        <w:rPr/>
        <w:t xml:space="preserve">-3,1-Benzoxazinonen und </w:t>
        <w:tab/>
        <w:t>Inam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Höfle, O. Hollitz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4</w:t>
      </w:r>
      <w:r>
        <w:rPr/>
        <w:t xml:space="preserve">, 716 - 717 (1972); Angew. Chem. Int. Ed. Engl. </w:t>
      </w:r>
      <w:r>
        <w:rPr>
          <w:b/>
          <w:bCs/>
        </w:rPr>
        <w:t>11</w:t>
      </w:r>
      <w:r>
        <w:rPr/>
        <w:t>, 720 - 722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79.</w:t>
        <w:tab/>
        <w:t>"Pilzpigmente,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Recherches chimiotaxinomiques sur les Champignons, 2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Isolation of flavomannin-6,6'-dimethyl ether and one of its racemates from higher fungi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E. Töpfer-Petersen, W. Reininger, K. Gluchoff und N. Arpi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1</w:t>
      </w:r>
      <w:r>
        <w:rPr/>
        <w:t>, 3299 - 3304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0.</w:t>
        <w:tab/>
        <w:t>"Pilzpigmente, 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thrachinon-Pigmente aus </w:t>
      </w:r>
      <w:r>
        <w:rPr>
          <w:i/>
          <w:iCs/>
        </w:rPr>
        <w:t>Dermocybe cinnabarina</w:t>
      </w:r>
      <w:r>
        <w:rPr/>
        <w:t xml:space="preserve"> (Fr.) Wünsch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W. Reining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5</w:t>
      </w:r>
      <w:r>
        <w:rPr/>
        <w:t>, 2922 - 2927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1.</w:t>
        <w:tab/>
        <w:t>"Pilzpigmente, 1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thrachinon-glucoside aus </w:t>
      </w:r>
      <w:r>
        <w:rPr>
          <w:i/>
          <w:iCs/>
        </w:rPr>
        <w:t>Dermocybe sanguinea</w:t>
      </w:r>
      <w:r>
        <w:rPr/>
        <w:t xml:space="preserve"> (Wulf. ex Fr.) Wünsch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W. Lös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5</w:t>
      </w:r>
      <w:r>
        <w:rPr/>
        <w:t>, 2928 - 2932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2.</w:t>
        <w:tab/>
        <w:t>"Pilzpigmente, 1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Velumpigmente einiger Cortinarien der Untergattung </w:t>
      </w:r>
      <w:r>
        <w:rPr>
          <w:i/>
          <w:iCs/>
        </w:rPr>
        <w:t>Telamonia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Reininger, W. Steglich und M. Mos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27" w:leader="none"/>
        </w:tabs>
        <w:ind w:left="793" w:hanging="283"/>
        <w:rPr/>
      </w:pPr>
      <w:r>
        <w:rPr/>
        <w:t xml:space="preserve">Naturforsch. </w:t>
      </w:r>
      <w:r>
        <w:rPr>
          <w:b/>
          <w:bCs/>
        </w:rPr>
        <w:t>27b</w:t>
      </w:r>
      <w:r>
        <w:rPr/>
        <w:t>, 1099 (1972)</w:t>
      </w:r>
    </w:p>
    <w:p>
      <w:pPr>
        <w:pStyle w:val="Normal"/>
        <w:tabs>
          <w:tab w:val="clear" w:pos="709"/>
          <w:tab w:val="left" w:pos="510" w:leader="none"/>
        </w:tabs>
        <w:ind w:left="510" w:hanging="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510" w:hanging="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3.</w:t>
        <w:tab/>
        <w:t>"Pilzpigmente, 1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legmacin und Anhydrophlegmacin, neuartige Farbstoffe aus dem Anisklumpfuß, </w:t>
      </w:r>
      <w:r>
        <w:rPr>
          <w:i/>
          <w:iCs/>
        </w:rPr>
        <w:t>Cortinarius odorifer</w:t>
      </w:r>
      <w:r>
        <w:rPr/>
        <w:t xml:space="preserve"> </w:t>
        <w:tab/>
        <w:t>(Agarical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E. Töpfer-Peterse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7b</w:t>
      </w:r>
      <w:r>
        <w:rPr/>
        <w:t>, 1286 - 1287 (197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4.</w:t>
        <w:tab/>
        <w:t xml:space="preserve">"4-Dialkylaminopyridines as acylation catalysts, 3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Acylation of sterically hindered alcohol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Höfl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72</w:t>
      </w:r>
      <w:r>
        <w:rPr/>
        <w:t>, 619 - 62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5.</w:t>
        <w:tab/>
        <w:t>"Pilzpigmente, 1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ur Struktur der Grevilline, neuartiger Pigmente aus dem Goldröhrling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Suillus grevillei</w:t>
      </w:r>
      <w:r>
        <w:rPr/>
        <w:t xml:space="preserve"> (Boletaceae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H. Besl und A. Prox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72</w:t>
      </w:r>
      <w:r>
        <w:rPr/>
        <w:t>, 4895 - 489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6.</w:t>
        <w:tab/>
        <w:t xml:space="preserve">"Alkalische Kondensation von Emodin zu Isohypericin, eine einfache Synthese des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meso</w:t>
      </w:r>
      <w:r>
        <w:rPr/>
        <w:t>-Naphthodianthron-System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R. Arnol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5</w:t>
      </w:r>
      <w:r>
        <w:rPr/>
        <w:t xml:space="preserve">, 88 - 89 (1973); Angew. Chem. Int. Ed. Engl. </w:t>
      </w:r>
      <w:r>
        <w:rPr>
          <w:b/>
          <w:bCs/>
        </w:rPr>
        <w:t>12</w:t>
      </w:r>
      <w:r>
        <w:rPr/>
        <w:t>, 79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7.</w:t>
        <w:tab/>
        <w:t>"Asymmetrische Synthesen mit 2-(Trifluormethyl)-3-oxazolin-5-one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e von </w:t>
      </w:r>
      <w:r>
        <w:rPr>
          <w:i/>
          <w:iCs/>
        </w:rPr>
        <w:t>N</w:t>
      </w:r>
      <w:r>
        <w:rPr/>
        <w:t>-Pivaloyl-L-</w:t>
      </w:r>
      <w:r>
        <w:rPr>
          <w:i/>
          <w:iCs/>
        </w:rPr>
        <w:t>tert</w:t>
      </w:r>
      <w:r>
        <w:rPr/>
        <w:t>-leucyl-L-valin, einem Acylpeptid mit hoher Gruppenhäufung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E. Frauendorfer, W. Steglich und F. Weygand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6</w:t>
      </w:r>
      <w:r>
        <w:rPr/>
        <w:t>, 1019 - 1022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8.</w:t>
        <w:tab/>
        <w:t>"8-Chinolincarbonsäuren aus 3,1-Benzoxazin-4-onen und Enam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O. Hollitz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5</w:t>
      </w:r>
      <w:r>
        <w:rPr/>
        <w:t xml:space="preserve">, 505 - 507 (1973); Angew. Chem. Int. Ed. Engl. </w:t>
      </w:r>
      <w:r>
        <w:rPr>
          <w:b/>
          <w:bCs/>
        </w:rPr>
        <w:t>12</w:t>
      </w:r>
      <w:r>
        <w:rPr/>
        <w:t>, 495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89.</w:t>
        <w:tab/>
        <w:t>"Pilzpigmente, 1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Pigmente vom Flavomannin-Typ aus </w:t>
      </w:r>
      <w:r>
        <w:rPr>
          <w:i/>
          <w:iCs/>
        </w:rPr>
        <w:t>Cortinarius vitellinus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E. Töpfer-Peterse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8c</w:t>
      </w:r>
      <w:r>
        <w:rPr/>
        <w:t>, 255 - 259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0.</w:t>
        <w:tab/>
        <w:t>"Pilzpigmente, 1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Recherches chimiotaxinomiques sur les Champignons, 2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es Pigments de </w:t>
      </w:r>
      <w:r>
        <w:rPr>
          <w:i/>
          <w:iCs/>
        </w:rPr>
        <w:t>Tricholoma sulfureum</w:t>
      </w:r>
      <w:r>
        <w:rPr/>
        <w:t xml:space="preserve"> Fr. ex Bull.; Identification de Nouveaux Dérivés de la </w:t>
        <w:tab/>
        <w:t>Flavomannin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K. Gluchoff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Festschrift für Prof. Robert Kühner, Bulletin de la Société Linnéenne de Lyon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15. 2. 1974, pp. 163 - 17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1.</w:t>
        <w:tab/>
        <w:t xml:space="preserve">"L-3,4-Dihydroxy-phenylalanin aus </w:t>
      </w:r>
      <w:r>
        <w:rPr>
          <w:i/>
          <w:iCs/>
        </w:rPr>
        <w:t>Strobilomyces floccop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F. Ess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2</w:t>
      </w:r>
      <w:r>
        <w:rPr/>
        <w:t>, 1817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2.</w:t>
        <w:tab/>
        <w:t>"Pilzpigmente, 1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Phlegmacin-Derivate aus </w:t>
      </w:r>
      <w:r>
        <w:rPr>
          <w:i/>
          <w:iCs/>
        </w:rPr>
        <w:t>Cortinarius percomis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E. Töpfer-Petersen und I. Pil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8c</w:t>
      </w:r>
      <w:r>
        <w:rPr/>
        <w:t>, 354 - 355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3.</w:t>
        <w:tab/>
        <w:t>"Flechteninhaltstoffe, 9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truktur des Aspicilin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S. Huneck, K. Schreib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29</w:t>
      </w:r>
      <w:r>
        <w:rPr/>
        <w:t>, 3687 - 3693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4.</w:t>
        <w:tab/>
        <w:t>"Thermolyse von Oxazolin-5-one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Unterschiedliches Thermolyseverhalten von 2- und 4-Arylthio-2-(trifluormethyl)-oxazolin-5-onen: </w:t>
        <w:tab/>
        <w:t>Cycloeliminierung von CO</w:t>
      </w:r>
      <w:r>
        <w:rPr>
          <w:position w:val="-6"/>
        </w:rPr>
        <w:t>2</w:t>
      </w:r>
      <w:r>
        <w:rPr/>
        <w:t xml:space="preserve"> zu 2</w:t>
      </w:r>
      <w:r>
        <w:rPr>
          <w:i/>
          <w:iCs/>
        </w:rPr>
        <w:t>H</w:t>
      </w:r>
      <w:r>
        <w:rPr/>
        <w:t>-1,3-Benzothiazinen und CO-Abspaltung zu Alken-Derivat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P. Gruber, L. Müll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6</w:t>
      </w:r>
      <w:r>
        <w:rPr/>
        <w:t>, 2863 - 2869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5.</w:t>
        <w:tab/>
        <w:t>"Thermolyse von Oxazolin-5-onen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Überführung </w:t>
      </w:r>
      <w:r>
        <w:rPr>
          <w:i/>
          <w:iCs/>
        </w:rPr>
        <w:t>o</w:t>
      </w:r>
      <w:r>
        <w:rPr/>
        <w:t xml:space="preserve">-nitrophenyl-substituierter 3-Oxazolin-5-one in 1-Acyloxyindazole und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o</w:t>
      </w:r>
      <w:r>
        <w:rPr/>
        <w:t>-Nitrophenyl)keton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B. Kübel und P. Grub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6</w:t>
      </w:r>
      <w:r>
        <w:rPr/>
        <w:t>, 2870 - 2876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6.</w:t>
        <w:tab/>
        <w:t>"Pilzpigmente, 1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Über Gyrocyanin, das blauende Prinzip des Kornblumenröhrlings (</w:t>
      </w:r>
      <w:r>
        <w:rPr>
          <w:i/>
          <w:iCs/>
        </w:rPr>
        <w:t>Gyroporus cyanescens</w:t>
      </w:r>
      <w:r>
        <w:rPr/>
        <w:t xml:space="preserve">), und eine </w:t>
        <w:tab/>
        <w:t>oxidative Ringverengung des Atromentin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H. Besl, A. Bresinsky, W. Steglich und K. Zipf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6</w:t>
      </w:r>
      <w:r>
        <w:rPr/>
        <w:t>, 3223 - 3229 (197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7.</w:t>
        <w:tab/>
        <w:t>"Pilzpigmente, 1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Gyroporin und Atromentinsäure aus </w:t>
      </w:r>
      <w:r>
        <w:rPr>
          <w:i/>
          <w:iCs/>
        </w:rPr>
        <w:t>Leccinum-aurantiacum</w:t>
      </w:r>
      <w:r>
        <w:rPr/>
        <w:t>-Kult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Bresinsky , H. Bes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3</w:t>
      </w:r>
      <w:r>
        <w:rPr/>
        <w:t>, 271 - 272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8.</w:t>
        <w:tab/>
        <w:t>"Pilzpigmente, 1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Festlegung der Struktur von Pulvinsäuren mit Hilfe der NMR-Spektroskopie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H. Besl und K. Zipf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9b</w:t>
      </w:r>
      <w:r>
        <w:rPr/>
        <w:t>, 96 - 98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99.</w:t>
        <w:tab/>
        <w:t>"1,3-Oxazin-6-one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Reaktionen von 1,3-Oxazin-6-onen mit Inaminen und Keten-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O</w:t>
      </w:r>
      <w:r>
        <w:rPr/>
        <w:t>-acetal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E. Buschmann und O. Hollitz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6</w:t>
      </w:r>
      <w:r>
        <w:rPr/>
        <w:t xml:space="preserve">, 596 - 597 (1974); Angew. Chem. Int. Ed. Engl. </w:t>
      </w:r>
      <w:r>
        <w:rPr>
          <w:b/>
          <w:bCs/>
        </w:rPr>
        <w:t>13</w:t>
      </w:r>
      <w:r>
        <w:rPr/>
        <w:t>, 533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0.</w:t>
        <w:tab/>
        <w:t>"1,3-Oxazin-6-one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Thermolyse von 1,3-Oxazin-6-onen zu 2,4,6-trisubstituierten Pyrid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E. Busch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6</w:t>
      </w:r>
      <w:r>
        <w:rPr/>
        <w:t xml:space="preserve">, 414 (1974); Angew. Chem. Int. Ed. Engl. </w:t>
      </w:r>
      <w:r>
        <w:rPr>
          <w:b/>
          <w:bCs/>
        </w:rPr>
        <w:t>13</w:t>
      </w:r>
      <w:r>
        <w:rPr/>
        <w:t>, 484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1.</w:t>
        <w:tab/>
        <w:t xml:space="preserve">"Eine einfache Synthese für </w:t>
      </w:r>
      <w:r>
        <w:rPr>
          <w:i/>
          <w:iCs/>
        </w:rPr>
        <w:t>N</w:t>
      </w:r>
      <w:r>
        <w:rPr/>
        <w:t xml:space="preserve">-Acylimine des Hexafluor- und </w:t>
      </w:r>
      <w:r>
        <w:rPr>
          <w:i/>
          <w:iCs/>
        </w:rPr>
        <w:t>symm</w:t>
      </w:r>
      <w:r>
        <w:rPr/>
        <w:t>. Dichlortetrafluoraceton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K. Burger, M. Dürr und E. Burgis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7</w:t>
      </w:r>
      <w:r>
        <w:rPr/>
        <w:t>, 1488 - 1498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2.</w:t>
        <w:tab/>
        <w:t>"Recherches chimiotaxinomiques sur les Champignons, 2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e Fomentariol: Nouvelle Benzotropolone Isolée de </w:t>
      </w:r>
      <w:r>
        <w:rPr>
          <w:i/>
          <w:iCs/>
        </w:rPr>
        <w:t>Fomes fomentari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N. Arpin, J. Favre-Bonvi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3</w:t>
      </w:r>
      <w:r>
        <w:rPr/>
        <w:t>, 1949 - 1952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vgl. auch: "Fomentariol, a new benzotropolone isolated from </w:t>
      </w:r>
      <w:r>
        <w:rPr>
          <w:i/>
          <w:iCs/>
        </w:rPr>
        <w:t>Fomes fomentarius</w:t>
      </w:r>
      <w:r>
        <w:rPr/>
        <w:t xml:space="preserve"> </w:t>
        <w:tab/>
        <w:t>(Polyporaceae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Favre-Bonvin, N. Arpi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Bull. Liaison, Groupe Polyphenols </w:t>
      </w:r>
      <w:r>
        <w:rPr>
          <w:b/>
          <w:bCs/>
        </w:rPr>
        <w:t>5</w:t>
      </w:r>
      <w:r>
        <w:rPr/>
        <w:t>, 18 - 23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3.</w:t>
        <w:tab/>
        <w:t xml:space="preserve">"1.2.4-Trihydroxybenzol, ein charakteristischer Inhaltstoff von </w:t>
      </w:r>
      <w:r>
        <w:rPr>
          <w:i/>
          <w:iCs/>
        </w:rPr>
        <w:t>Gomphidius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von Ardenn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9c</w:t>
      </w:r>
      <w:r>
        <w:rPr/>
        <w:t>, 446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4.</w:t>
        <w:tab/>
        <w:t>"Pilzpigmente, 2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(+)-Mitorubrin Derivatives from </w:t>
      </w:r>
      <w:r>
        <w:rPr>
          <w:i/>
          <w:iCs/>
        </w:rPr>
        <w:t>Hypoxylon fragiforme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M. Klaar und W. Furtn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3</w:t>
      </w:r>
      <w:r>
        <w:rPr/>
        <w:t>, 2874 -287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5.</w:t>
        <w:tab/>
        <w:t>"Pilzpigmente, 2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Fliegenpilzfarbstoffe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Über das Vorkommen von Muscaflavin bei Hygrocyben (Agaricales) und seine Dihydroazepin-Struktur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von Ardenne, H. Döpp, H. Musso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Z. Naturforsch.</w:t>
      </w:r>
      <w:r>
        <w:rPr>
          <w:b/>
          <w:bCs/>
        </w:rPr>
        <w:t xml:space="preserve"> 29c</w:t>
      </w:r>
      <w:r>
        <w:rPr/>
        <w:t>, 637 - 639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6.</w:t>
        <w:tab/>
        <w:t>"Dakin-West-Reaktion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Umsetzung von </w:t>
      </w:r>
      <w:r>
        <w:rPr>
          <w:rFonts w:eastAsia="Symbol" w:cs="Symbol" w:ascii="Symbol" w:hAnsi="Symbol"/>
        </w:rPr>
        <w:t></w:t>
      </w:r>
      <w:r>
        <w:rPr/>
        <w:t>-Aminodicarbonsäuren mit Carbonsäureanhydrid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Lepschy, G. Höfle, L. Wilschowit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74</w:t>
      </w:r>
      <w:r>
        <w:rPr/>
        <w:t>, 1753 - 1762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7.</w:t>
        <w:tab/>
        <w:t>"Pilzpigmente, 2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Grevillin D, der Hauptfarbstoff von </w:t>
      </w:r>
      <w:r>
        <w:rPr>
          <w:i/>
          <w:iCs/>
        </w:rPr>
        <w:t>Suillus granulatus</w:t>
      </w:r>
      <w:r>
        <w:rPr/>
        <w:t xml:space="preserve">, </w:t>
      </w:r>
      <w:r>
        <w:rPr>
          <w:i/>
          <w:iCs/>
        </w:rPr>
        <w:t xml:space="preserve">S. luteus </w:t>
      </w:r>
      <w:r>
        <w:rPr/>
        <w:t xml:space="preserve">und </w:t>
      </w:r>
      <w:r>
        <w:rPr>
          <w:i/>
          <w:iCs/>
        </w:rPr>
        <w:t>S. placidus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I. Michler, R. Preuß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29c</w:t>
      </w:r>
      <w:r>
        <w:rPr/>
        <w:t>, 784 - 786 (197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8.</w:t>
        <w:tab/>
        <w:t xml:space="preserve">"Hetero-Cope-Umlagerungen bei der Cyclisierung von </w:t>
      </w:r>
      <w:r>
        <w:rPr>
          <w:i/>
          <w:iCs/>
        </w:rPr>
        <w:t>N</w:t>
      </w:r>
      <w:r>
        <w:rPr/>
        <w:t xml:space="preserve">-Aminosäureallylestern und -propargylestern zu </w:t>
        <w:tab/>
        <w:t>Oxazolin-5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Kübel, G. Höfl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7</w:t>
      </w:r>
      <w:r>
        <w:rPr/>
        <w:t xml:space="preserve">, 64 - 66 (1975); Angew. Chem. Int. Ed. Engl. </w:t>
      </w:r>
      <w:r>
        <w:rPr>
          <w:b/>
          <w:bCs/>
        </w:rPr>
        <w:t>14</w:t>
      </w:r>
      <w:r>
        <w:rPr/>
        <w:t>, 58 (197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09.</w:t>
        <w:tab/>
        <w:t xml:space="preserve">"L-3,4-Dihydroxyphenylalanine from carpophores of </w:t>
      </w:r>
      <w:r>
        <w:rPr>
          <w:i/>
          <w:iCs/>
        </w:rPr>
        <w:t>Hygrocybe conica</w:t>
      </w:r>
      <w:r>
        <w:rPr/>
        <w:t xml:space="preserve"> and </w:t>
      </w:r>
      <w:r>
        <w:rPr>
          <w:i/>
          <w:iCs/>
        </w:rPr>
        <w:t>H. ovin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R. Preuß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4</w:t>
      </w:r>
      <w:r>
        <w:rPr/>
        <w:t>, 1119 (197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0.</w:t>
        <w:tab/>
        <w:t>"Reaktionen von Aminosäuren mit Trifluoressigsäureanhydrid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</w:t>
      </w:r>
      <w:r>
        <w:rPr>
          <w:position w:val="6"/>
        </w:rPr>
        <w:t>1</w:t>
      </w:r>
      <w:r>
        <w:rPr/>
        <w:t>-Substituierte 2-Trifluormethyl-4-(3,3,3-trifluor-2-trifluoracetoxypropyliden)-2-oxazolin-5-o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V. Aust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8</w:t>
      </w:r>
      <w:r>
        <w:rPr/>
        <w:t>, 2361 - 2367 (197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1.</w:t>
        <w:tab/>
        <w:t xml:space="preserve">"Pilzpigmente, 23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ridentochinon, ein [13](3,6)Benzofuranophan aus </w:t>
      </w:r>
      <w:r>
        <w:rPr>
          <w:i/>
          <w:iCs/>
        </w:rPr>
        <w:t>Suillus tridentinus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H.-J. Hecht, P. Luger, V. Pasupathy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8</w:t>
      </w:r>
      <w:r>
        <w:rPr/>
        <w:t>, 3675 - 3691 (197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2.</w:t>
        <w:tab/>
        <w:t xml:space="preserve">"Pilzpigmente, 24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Grevillin C und verwandten 2</w:t>
      </w:r>
      <w:r>
        <w:rPr>
          <w:i/>
          <w:iCs/>
        </w:rPr>
        <w:t>H</w:t>
      </w:r>
      <w:r>
        <w:rPr/>
        <w:t>-Pyran-2,5-(6</w:t>
      </w:r>
      <w:r>
        <w:rPr>
          <w:i/>
          <w:iCs/>
        </w:rPr>
        <w:t>H</w:t>
      </w:r>
      <w:r>
        <w:rPr/>
        <w:t>)-di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-J. Lohrisch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1975</w:t>
      </w:r>
      <w:r>
        <w:rPr/>
        <w:t xml:space="preserve">, 2905 - 2908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3.</w:t>
        <w:tab/>
        <w:t>"Pilzfarbstoff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ie in unserer Zeit </w:t>
      </w:r>
      <w:r>
        <w:rPr>
          <w:b/>
          <w:bCs/>
        </w:rPr>
        <w:t>9</w:t>
      </w:r>
      <w:r>
        <w:rPr/>
        <w:t>, 117 - 123 (197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4.</w:t>
        <w:tab/>
        <w:t>"Aktivierte Carbonsäure-Derivate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,6-Diphenylthieno[3,4-</w:t>
      </w:r>
      <w:r>
        <w:rPr>
          <w:i/>
          <w:iCs/>
        </w:rPr>
        <w:t>d</w:t>
      </w:r>
      <w:r>
        <w:rPr/>
        <w:t xml:space="preserve">][1,3]dioxol-2-on-5,5-dioxid, ein neuartiges Aktivierungsmittel für </w:t>
        <w:tab/>
        <w:t>Peptidsynthes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O. Hollitzer, A. Seewal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8</w:t>
      </w:r>
      <w:r>
        <w:rPr/>
        <w:t xml:space="preserve">, 480 - 481 (1976); Angew. Chem. Int. Ed. Engl. </w:t>
      </w:r>
      <w:r>
        <w:rPr>
          <w:b/>
          <w:bCs/>
        </w:rPr>
        <w:t>15</w:t>
      </w:r>
      <w:r>
        <w:rPr/>
        <w:t>, 444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5.</w:t>
        <w:tab/>
        <w:t xml:space="preserve">"Chemische und physikalische Untersuchungen an Eierschalen von vier Laufvogelarten </w:t>
        <w:tab/>
        <w:t>(Struthioniform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i/>
          <w:iCs/>
        </w:rPr>
        <w:tab/>
        <w:t>H. G. Klös, H. J. Langner, G. Boenigk, K. Wandelburg, H. Pohl, S. Grund, J. Eichberg und W.</w:t>
      </w:r>
      <w:r>
        <w:rPr/>
        <w:t xml:space="preserve"> </w:t>
      </w:r>
      <w:r>
        <w:rPr>
          <w:i/>
          <w:iCs/>
        </w:rPr>
        <w:t>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bl. Vet. Med. </w:t>
      </w:r>
      <w:r>
        <w:rPr>
          <w:b/>
          <w:bCs/>
        </w:rPr>
        <w:t>A 23</w:t>
      </w:r>
      <w:r>
        <w:rPr/>
        <w:t>, 413 - 428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6.</w:t>
        <w:tab/>
        <w:t>"Thermolyse von Oxazolinon-5-onen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Thermolyse von 4-(1-Äthoxycarbonylalkyl)-2-oxazolin-5-onen zu 1,3-Oxazin-6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Götz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9</w:t>
      </w:r>
      <w:r>
        <w:rPr/>
        <w:t>, 2327 - 2330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7.</w:t>
        <w:tab/>
        <w:t>"Thermolyse von Oxazolinon-5-onen, 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Thermolyyse von 4-Allyl-2-oxazolin-5-onen zu 2,5-disubstituierten Pyridinen"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Götze, B. Küb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9</w:t>
      </w:r>
      <w:r>
        <w:rPr/>
        <w:t>, 2331 - 2334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8.</w:t>
        <w:tab/>
        <w:t>"Thermolyse von Oxazolin-5-onen, 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Notiz zum thermischen Verhalten von 2-Alkyl-4-phenyl-2-oxazolin-5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Götz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9</w:t>
      </w:r>
      <w:r>
        <w:rPr/>
        <w:t>, 2335 - 2337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19.</w:t>
        <w:tab/>
        <w:t xml:space="preserve">"Neue Anthrachinonfarbstoffe aus </w:t>
      </w:r>
      <w:r>
        <w:rPr>
          <w:i/>
          <w:iCs/>
        </w:rPr>
        <w:t>Solorina croce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K.-F. Jedt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1c</w:t>
      </w:r>
      <w:r>
        <w:rPr/>
        <w:t>, 197 - 198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0.</w:t>
        <w:tab/>
        <w:t>"Pilzpigmente, 2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Massenspektrometrische Untersuchung polyisoprenoider Ansabenzochino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Schwarz, V. Pasupathy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Organic Mass Spectrometry </w:t>
      </w:r>
      <w:r>
        <w:rPr>
          <w:b/>
          <w:bCs/>
        </w:rPr>
        <w:t>11</w:t>
      </w:r>
      <w:r>
        <w:rPr/>
        <w:t>, 472 - 478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1.</w:t>
        <w:tab/>
        <w:t xml:space="preserve">"Eine rationelle Synthese von </w:t>
      </w:r>
      <w:r>
        <w:rPr>
          <w:i/>
          <w:iCs/>
        </w:rPr>
        <w:t>N</w:t>
      </w:r>
      <w:r>
        <w:rPr/>
        <w:t>-Trifluoracetylaminosä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S. Hinz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76</w:t>
      </w:r>
      <w:r>
        <w:rPr/>
        <w:t>, 399 - 40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2.</w:t>
        <w:tab/>
        <w:t>"Notiz zur Isolierung der 2-Oxazolin- und Oxazolium-5-olat-Formen bei 2,4-Diaryloxazolin-5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Höfle, W. Steglich und H. Dani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09</w:t>
      </w:r>
      <w:r>
        <w:rPr/>
        <w:t>, 2648 - 2650 (197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3.</w:t>
        <w:tab/>
        <w:t>"Pilzpigmente, 2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Recherches chimiotaxinomiques sur les Champignons, 3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Über die Farb- und Fluoreszenzstoffe des Grünblättrigen Schwefelkopfes (</w:t>
      </w:r>
      <w:r>
        <w:rPr>
          <w:i/>
          <w:iCs/>
        </w:rPr>
        <w:t>Hypholoma</w:t>
      </w:r>
      <w:r>
        <w:rPr/>
        <w:t xml:space="preserve"> </w:t>
      </w:r>
      <w:r>
        <w:rPr>
          <w:i/>
          <w:iCs/>
        </w:rPr>
        <w:t>fasciculare</w:t>
      </w:r>
      <w:r>
        <w:rPr/>
        <w:t xml:space="preserve">, </w:t>
        <w:tab/>
        <w:t>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-L. Fiasson, K. Gluchoff-Fiasso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0</w:t>
      </w:r>
      <w:r>
        <w:rPr/>
        <w:t>, 1047 - 1057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4.</w:t>
        <w:tab/>
        <w:t>"Pilzpigmente, 2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solierung von Hispidin und 3,14'-Bihispidinyl aus </w:t>
      </w:r>
      <w:r>
        <w:rPr>
          <w:i/>
          <w:iCs/>
        </w:rPr>
        <w:t>Phellinus pomaceus</w:t>
      </w:r>
      <w:r>
        <w:rPr/>
        <w:t xml:space="preserve"> (Pori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Klaa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0</w:t>
      </w:r>
      <w:r>
        <w:rPr/>
        <w:t>, 1058 - 1062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5.</w:t>
        <w:tab/>
        <w:t>"Pilzpigmente, 2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Hymenochinon, der rote Farbstoff von </w:t>
      </w:r>
      <w:r>
        <w:rPr>
          <w:i/>
          <w:iCs/>
        </w:rPr>
        <w:t>Hymenochaete mougeotii</w:t>
      </w:r>
      <w:r>
        <w:rPr/>
        <w:t xml:space="preserve"> (Pori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Klaa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0</w:t>
      </w:r>
      <w:r>
        <w:rPr/>
        <w:t>, 1063 - 1068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6.</w:t>
        <w:tab/>
        <w:t xml:space="preserve">"Synthese von Hypericin und verwandten </w:t>
      </w:r>
      <w:r>
        <w:rPr>
          <w:i/>
          <w:iCs/>
        </w:rPr>
        <w:t>meso</w:t>
      </w:r>
      <w:r>
        <w:rPr/>
        <w:t xml:space="preserve">-Naphthodianthronen durch alkalische Dimerisierung von </w:t>
        <w:tab/>
        <w:t>Hydroxyanthrachin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Rodewald, R. Arnold, J. Griesl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9</w:t>
      </w:r>
      <w:r>
        <w:rPr/>
        <w:t xml:space="preserve">, 56 - 57 (1977); Angew. Chem. Int. Ed. Engl. </w:t>
      </w:r>
      <w:r>
        <w:rPr>
          <w:b/>
          <w:bCs/>
        </w:rPr>
        <w:t>16</w:t>
      </w:r>
      <w:r>
        <w:rPr/>
        <w:t>, 436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7.</w:t>
        <w:tab/>
        <w:t>"</w:t>
      </w:r>
      <w:r>
        <w:rPr>
          <w:i/>
          <w:iCs/>
        </w:rPr>
        <w:t>N</w:t>
      </w:r>
      <w:r>
        <w:rPr/>
        <w:t xml:space="preserve">-(Trimethylsilyl)aminosäure-trimethylsilylester als Reagenzien zur gerichteten Selbstkonden-sation </w:t>
        <w:tab/>
        <w:t>von Methylketonen unter milden Bedingung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9</w:t>
      </w:r>
      <w:r>
        <w:rPr/>
        <w:t xml:space="preserve">, 255 - 256 (1977); Angew. Chem. Int. Ed. Engl. </w:t>
      </w:r>
      <w:r>
        <w:rPr>
          <w:b/>
          <w:bCs/>
        </w:rPr>
        <w:t>16</w:t>
      </w:r>
      <w:r>
        <w:rPr/>
        <w:t>, 251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8.</w:t>
        <w:tab/>
        <w:t xml:space="preserve">"Kondensation von </w:t>
      </w:r>
      <w:r>
        <w:rPr>
          <w:rFonts w:eastAsia="Symbol" w:cs="Symbol" w:ascii="Symbol" w:hAnsi="Symbol"/>
        </w:rPr>
        <w:t></w:t>
      </w:r>
      <w:r>
        <w:rPr/>
        <w:t xml:space="preserve">-Acylaminoalkyl-methylketonen zu </w:t>
      </w:r>
      <w:r>
        <w:rPr>
          <w:i/>
          <w:iCs/>
        </w:rPr>
        <w:t>N</w:t>
      </w:r>
      <w:r>
        <w:rPr/>
        <w:t>-Acylpyrrol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9</w:t>
      </w:r>
      <w:r>
        <w:rPr/>
        <w:t xml:space="preserve">, 256 - 257 (1977); Angew. Chem. Int. Ed. Engl. </w:t>
      </w:r>
      <w:r>
        <w:rPr>
          <w:b/>
          <w:bCs/>
        </w:rPr>
        <w:t>16</w:t>
      </w:r>
      <w:r>
        <w:rPr/>
        <w:t>, 252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29.</w:t>
        <w:tab/>
        <w:t>"Pilzpigmente, 2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2.5-Diarylcyclopentan-1.3-dione aus </w:t>
      </w:r>
      <w:r>
        <w:rPr>
          <w:i/>
          <w:iCs/>
        </w:rPr>
        <w:t>Chamonixia caespitosa</w:t>
      </w:r>
      <w:r>
        <w:rPr/>
        <w:t xml:space="preserve"> (Basidi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A. Thilmann, H. Besl und A. Bresinsky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2c</w:t>
      </w:r>
      <w:r>
        <w:rPr/>
        <w:t>, 46 - 48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0.</w:t>
        <w:tab/>
        <w:t>"Herstellung und Reaktionen von 2,5-Diphenyl-6-oxo-1,3,4-oxadiazi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E. Buschmann, G. Gansen und L. Wilschowitz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77</w:t>
      </w:r>
      <w:r>
        <w:rPr/>
        <w:t>, 252 - 25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1.</w:t>
        <w:tab/>
        <w:t>"Antibiotics from basidiomycetes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he striatins - new antibiotics from the basidiomycete </w:t>
      </w:r>
      <w:r>
        <w:rPr>
          <w:i/>
          <w:iCs/>
        </w:rPr>
        <w:t>Cyathus striatus</w:t>
      </w:r>
      <w:r>
        <w:rPr/>
        <w:t xml:space="preserve"> (Huds. ex Pers.) Willd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F. Oberwinkler, 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0</w:t>
      </w:r>
      <w:r>
        <w:rPr/>
        <w:t>, 221 - 225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2.</w:t>
        <w:tab/>
        <w:t xml:space="preserve">"C-C-Verknüpfung von Carbonsäuren mit Allylalkoholen unter Verwendung von 2-Phenylglycin als </w:t>
        <w:tab/>
        <w:t>Vehikel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N. Engel, B. Küb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89</w:t>
      </w:r>
      <w:r>
        <w:rPr/>
        <w:t xml:space="preserve">, 408 - 410 (1977); Angew. Chem. Int. Ed. Engl. </w:t>
      </w:r>
      <w:r>
        <w:rPr>
          <w:b/>
          <w:bCs/>
        </w:rPr>
        <w:t>16</w:t>
      </w:r>
      <w:r>
        <w:rPr/>
        <w:t>, 394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3.</w:t>
        <w:tab/>
        <w:t>"Flechteninhaltstoffe, 11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anarion, ein neues Naphthochinon aus </w:t>
      </w:r>
      <w:r>
        <w:rPr>
          <w:i/>
          <w:iCs/>
        </w:rPr>
        <w:t>Usnea canariensi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Huneck, W. Steglich und G. Höfl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6</w:t>
      </w:r>
      <w:r>
        <w:rPr/>
        <w:t>, 121 - 123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4.</w:t>
        <w:tab/>
        <w:t>"Thermolyse von Oxazolin-5-onen,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2-Azabicyclo[3.1.0]hex-2-enes from 2-allyl-3-oxazolin-5-ones and their proton-catalysed rearrangement </w:t>
        <w:tab/>
        <w:t>to 2,3-dihydropyridine derivativ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N. Engel, J. Fisch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Res. (S) </w:t>
      </w:r>
      <w:r>
        <w:rPr>
          <w:b/>
          <w:bCs/>
        </w:rPr>
        <w:t>1977</w:t>
      </w:r>
      <w:r>
        <w:rPr/>
        <w:t>, 162 - 16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5.</w:t>
        <w:tab/>
        <w:t>"Darstellung und Eigenschaften von 3,6-Dihydro-2</w:t>
      </w:r>
      <w:r>
        <w:rPr>
          <w:i/>
          <w:iCs/>
        </w:rPr>
        <w:t>H</w:t>
      </w:r>
      <w:r>
        <w:rPr/>
        <w:t>-1,4-oxazin-2-onen und 2</w:t>
      </w:r>
      <w:r>
        <w:rPr>
          <w:i/>
          <w:iCs/>
        </w:rPr>
        <w:t>H</w:t>
      </w:r>
      <w:r>
        <w:rPr/>
        <w:t>-1,4-Oxazin-2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0</w:t>
      </w:r>
      <w:r>
        <w:rPr/>
        <w:t>, 3615 - 3623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6.</w:t>
        <w:tab/>
        <w:t>"Pilzpigmente, 3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Farnesylphenole aus </w:t>
      </w:r>
      <w:r>
        <w:rPr>
          <w:i/>
          <w:iCs/>
        </w:rPr>
        <w:t>Albatrellus</w:t>
      </w:r>
      <w:r>
        <w:rPr/>
        <w:t>-Arten (Basidi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G. Höfle, B. Jendrny, E. Jägers und W.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0</w:t>
      </w:r>
      <w:r>
        <w:rPr/>
        <w:t>, 3770 - 3776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7.</w:t>
        <w:tab/>
        <w:t>"Antibiotics from basidiomycetes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he strobilurins - new antifungal antibiotics from the basidiomycete </w:t>
      </w:r>
      <w:r>
        <w:rPr>
          <w:i/>
          <w:iCs/>
        </w:rPr>
        <w:t>Strobilurus tenacellus</w:t>
      </w:r>
      <w:r>
        <w:rPr/>
        <w:t xml:space="preserve"> (Pers. ex Fr.) </w:t>
        <w:tab/>
        <w:t>Sing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F. Oberwinkler, W. Steglich und G. Schramm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0</w:t>
      </w:r>
      <w:r>
        <w:rPr/>
        <w:t>, 806 - 810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8.</w:t>
        <w:tab/>
        <w:t>"Pilzpigmente, 3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3-Methylriboflavin aus </w:t>
      </w:r>
      <w:r>
        <w:rPr>
          <w:i/>
          <w:iCs/>
        </w:rPr>
        <w:t>Panellus serotinus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L. Zechli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2c</w:t>
      </w:r>
      <w:r>
        <w:rPr/>
        <w:t>, 520 - 522 (197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39.</w:t>
        <w:tab/>
        <w:t>"Alkaloids of Chilean Amaryllidaceae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Hippeastidine and epi-homolycorine, two novel alkaloid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P. Pacheco, M. Silva, W. Steglich und W. H. Watso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Rev. Latinoamer. Quim. </w:t>
      </w:r>
      <w:r>
        <w:rPr>
          <w:b/>
          <w:bCs/>
        </w:rPr>
        <w:t>9</w:t>
      </w:r>
      <w:r>
        <w:rPr/>
        <w:t>, 28 - 32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0.</w:t>
        <w:tab/>
        <w:t>"Pilzpigmente, 3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des Fomentariols. Eine neue Methode zur Darstellung von Zimtalkohol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L. Zechli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1</w:t>
      </w:r>
      <w:r>
        <w:rPr/>
        <w:t>, 3939 - 3948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1.</w:t>
        <w:tab/>
        <w:t>"</w:t>
      </w:r>
      <w:r>
        <w:rPr>
          <w:rFonts w:eastAsia="Symbol" w:cs="Symbol" w:ascii="Symbol" w:hAnsi="Symbol"/>
        </w:rPr>
        <w:t></w:t>
      </w:r>
      <w:r>
        <w:rPr/>
        <w:t>-Aminosäuren als nucleophile Acyläquivalente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Ketonen und Aldehyden unter Verwendung von Oxazolin-5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Lohma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0</w:t>
      </w:r>
      <w:r>
        <w:rPr/>
        <w:t xml:space="preserve">, 493 - 495 (1978); Angew. Chem Int. Ed. Engl. </w:t>
      </w:r>
      <w:r>
        <w:rPr>
          <w:b/>
          <w:bCs/>
        </w:rPr>
        <w:t>17</w:t>
      </w:r>
      <w:r>
        <w:rPr/>
        <w:t>, 450- 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2.</w:t>
        <w:tab/>
        <w:t>"Neue synthetische Methoden , 2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-Dialkylaminopyridine als Acylierungskatalysatoren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Pyridinsynthesen, 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-Dialkylaminopyridine als hochwirksame Acylierungskatalysato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Höfle, W. Steglich und H. Vorbrügge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0</w:t>
      </w:r>
      <w:r>
        <w:rPr/>
        <w:t xml:space="preserve">, 602 - 615 (1978); Angew. Chem. Int. Ed. Engl. </w:t>
      </w:r>
      <w:r>
        <w:rPr>
          <w:b/>
          <w:bCs/>
        </w:rPr>
        <w:t>17</w:t>
      </w:r>
      <w:r>
        <w:rPr/>
        <w:t>, 569 - 583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3.</w:t>
        <w:tab/>
        <w:t>"4-Dialkylaminopyridine als Acylierungskatalysatoren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Einfaches Verfahren zur Veresterung von Carbonsä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Neise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0</w:t>
      </w:r>
      <w:r>
        <w:rPr/>
        <w:t xml:space="preserve">, 556 - 557 (1978); Angew. Chem. Int. Ed. Engl. </w:t>
      </w:r>
      <w:r>
        <w:rPr>
          <w:b/>
          <w:bCs/>
        </w:rPr>
        <w:t>17</w:t>
      </w:r>
      <w:r>
        <w:rPr/>
        <w:t>, 552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4.</w:t>
        <w:tab/>
        <w:t>"Herstellung von (</w:t>
      </w:r>
      <w:r>
        <w:rPr>
          <w:i/>
          <w:iCs/>
        </w:rPr>
        <w:t>E</w:t>
      </w:r>
      <w:r>
        <w:rPr/>
        <w:t>)-3-Alkoxy- und (</w:t>
      </w:r>
      <w:r>
        <w:rPr>
          <w:i/>
          <w:iCs/>
        </w:rPr>
        <w:t>E</w:t>
      </w:r>
      <w:r>
        <w:rPr/>
        <w:t>)-3-Alkylthio-2-butenolen und der entsprechenden Aldehyd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Möller, N. Eng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78</w:t>
      </w:r>
      <w:r>
        <w:rPr/>
        <w:t>, 620 - 622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5.</w:t>
        <w:tab/>
        <w:t>"Aktivierte Carbonsäure-Derivate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Eine einfache Synthese von 2-Oxocarbonsäureamiden, </w:t>
      </w:r>
      <w:r>
        <w:rPr>
          <w:i/>
          <w:iCs/>
        </w:rPr>
        <w:t>N</w:t>
      </w:r>
      <w:r>
        <w:rPr/>
        <w:t xml:space="preserve">-(2-Oxoacyl)aminosäure-estern und </w:t>
        <w:tab/>
        <w:t>2</w:t>
        <w:noBreakHyphen/>
        <w:t>Oxocarbonsäure-hydrazid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H. Schmidt und O. Hollitz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78</w:t>
      </w:r>
      <w:r>
        <w:rPr/>
        <w:t>, 622 - 62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6.</w:t>
        <w:tab/>
        <w:t>"Antibiotika aus Basidiomyceten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trobilurin A und B, antifungische Stoffwechselprodukte aus </w:t>
      </w:r>
      <w:r>
        <w:rPr>
          <w:i/>
          <w:iCs/>
        </w:rPr>
        <w:t>Strobilurus tenacell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ramm, W. Steglich, T. Anke und F. Oberwinkl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1</w:t>
      </w:r>
      <w:r>
        <w:rPr/>
        <w:t>, 2779 - 2784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7.</w:t>
        <w:tab/>
        <w:t>"Antibiotics from basidiomycetes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triatin A, B, and C: Novel diterpenoid antibiotics from </w:t>
      </w:r>
      <w:r>
        <w:rPr>
          <w:i/>
          <w:iCs/>
        </w:rPr>
        <w:t>Cyathus striatus</w:t>
      </w:r>
      <w:r>
        <w:rPr/>
        <w:t xml:space="preserve">; X-ray crystal structure of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triatin A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-J. Hecht, G. Höfle, W. Steglich , T. Anke und F. Oberwinkl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, Chem. Commun. </w:t>
      </w:r>
      <w:r>
        <w:rPr>
          <w:b/>
          <w:bCs/>
        </w:rPr>
        <w:t>1978</w:t>
      </w:r>
      <w:r>
        <w:rPr/>
        <w:t>, 665 - 666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8.</w:t>
        <w:tab/>
        <w:t xml:space="preserve">"Einfache Synthese von 2-Aryl- und 2-Heteroarylpyrrolen aus </w:t>
      </w:r>
      <w:r>
        <w:rPr>
          <w:i/>
          <w:iCs/>
        </w:rPr>
        <w:t>N</w:t>
      </w:r>
      <w:r>
        <w:rPr/>
        <w:t>-Allylcarbonsäureamid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N. Eng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0</w:t>
      </w:r>
      <w:r>
        <w:rPr/>
        <w:t xml:space="preserve">, 719 - 720 (1978); Angew. Chem. Int. Ed. Engl. </w:t>
      </w:r>
      <w:r>
        <w:rPr>
          <w:b/>
          <w:bCs/>
        </w:rPr>
        <w:t>17</w:t>
      </w:r>
      <w:r>
        <w:rPr/>
        <w:t>, 676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49.</w:t>
        <w:tab/>
        <w:t>"Antibiotics from basidiomycetes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Merulidial, a new antibiotic from the basidiomycete </w:t>
      </w:r>
      <w:r>
        <w:rPr>
          <w:i/>
          <w:iCs/>
        </w:rPr>
        <w:t>Merulius tremellosus</w:t>
      </w:r>
      <w:r>
        <w:rPr/>
        <w:t xml:space="preserve"> Fr.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Quack, T. Anke, F. Oberwinkler, B.-M. Giannett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1</w:t>
      </w:r>
      <w:r>
        <w:rPr/>
        <w:t>, 737 - 741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0.</w:t>
        <w:tab/>
        <w:t>"Aminosäuren als Synthesebausteine und Vehikel für C-C-Verknüpfung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imia </w:t>
      </w:r>
      <w:r>
        <w:rPr>
          <w:b/>
          <w:bCs/>
        </w:rPr>
        <w:t>32</w:t>
      </w:r>
      <w:r>
        <w:rPr/>
        <w:t>, 394 - 395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1.</w:t>
        <w:tab/>
        <w:t>"Pilzpigmente, 3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Anthrachinonfarbstoffe aus </w:t>
      </w:r>
      <w:r>
        <w:rPr>
          <w:i/>
          <w:iCs/>
        </w:rPr>
        <w:t>Cortinarius armillatus</w:t>
      </w:r>
      <w:r>
        <w:rPr/>
        <w:t xml:space="preserve"> und </w:t>
      </w:r>
      <w:r>
        <w:rPr>
          <w:i/>
          <w:iCs/>
        </w:rPr>
        <w:t>C. miniatopus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R. Halbau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3c</w:t>
      </w:r>
      <w:r>
        <w:rPr/>
        <w:t>, 294 - 295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2.</w:t>
        <w:tab/>
        <w:t xml:space="preserve">"Imidazole und 1-Imidazolamine aus </w:t>
      </w:r>
      <w:r>
        <w:rPr>
          <w:rFonts w:eastAsia="Symbol" w:cs="Symbol" w:ascii="Symbol" w:hAnsi="Symbol"/>
        </w:rPr>
        <w:t></w:t>
      </w:r>
      <w:r>
        <w:rPr/>
        <w:t xml:space="preserve">-Acylaminolketiminen und </w:t>
      </w:r>
      <w:r>
        <w:rPr>
          <w:rFonts w:eastAsia="Symbol" w:cs="Symbol" w:ascii="Symbol" w:hAnsi="Symbol"/>
        </w:rPr>
        <w:t></w:t>
      </w:r>
      <w:r>
        <w:rPr/>
        <w:t>-Acylaminohydraz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N. Eng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78</w:t>
      </w:r>
      <w:r>
        <w:rPr/>
        <w:t>, 1916 - 192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3.</w:t>
        <w:tab/>
        <w:t>"Antibiotika aus Basidiomyceten, 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Merulinsäuren A, B und C, neue Antibiotika aus </w:t>
      </w:r>
      <w:r>
        <w:rPr>
          <w:i/>
          <w:iCs/>
        </w:rPr>
        <w:t>Merulius tremellosus</w:t>
      </w:r>
      <w:r>
        <w:rPr/>
        <w:t xml:space="preserve"> Fr. und </w:t>
      </w:r>
      <w:r>
        <w:rPr>
          <w:i/>
          <w:iCs/>
        </w:rPr>
        <w:t>Phlebia radiata</w:t>
      </w:r>
      <w:r>
        <w:rPr/>
        <w:t xml:space="preserve"> Fr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-M. Giannetti, W. Steglich, W. Quack, T. Anke und F. Oberwinkl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3c</w:t>
      </w:r>
      <w:r>
        <w:rPr/>
        <w:t>, 807 - 816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4.</w:t>
        <w:tab/>
        <w:t>"Pilzpigmente, 3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3-</w:t>
      </w:r>
      <w:r>
        <w:rPr>
          <w:i/>
          <w:iCs/>
        </w:rPr>
        <w:t>O</w:t>
      </w:r>
      <w:r>
        <w:rPr/>
        <w:t xml:space="preserve">-Methylvariegatsäure und verwandte Pulvinsäurederivate aus Kulturen von </w:t>
      </w:r>
      <w:r>
        <w:rPr>
          <w:i/>
          <w:iCs/>
        </w:rPr>
        <w:t xml:space="preserve">Hygrophoropsis </w:t>
        <w:tab/>
        <w:t>aurantiaca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A. Bresinsky, L. Kopansk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3c</w:t>
      </w:r>
      <w:r>
        <w:rPr/>
        <w:t>, 820 - 825 (197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5.</w:t>
        <w:tab/>
        <w:t>"Reaktionen von Oxazolin-5-on-Anionen,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rFonts w:eastAsia="Symbol" w:cs="Symbol" w:ascii="Symbol" w:hAnsi="Symbol"/>
        </w:rPr>
        <w:tab/>
        <w:t></w:t>
      </w:r>
      <w:r>
        <w:rPr/>
        <w:t xml:space="preserve">-Substituierte </w:t>
      </w:r>
      <w:r>
        <w:rPr>
          <w:rFonts w:eastAsia="Symbol" w:cs="Symbol" w:ascii="Symbol" w:hAnsi="Symbol"/>
        </w:rPr>
        <w:t></w:t>
      </w:r>
      <w:r>
        <w:rPr/>
        <w:t>-Aminosäuren durch Alkylierung von Oxazolin-5-on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Kübel, P. Gruber, R. Hurnau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2</w:t>
      </w:r>
      <w:r>
        <w:rPr/>
        <w:t>, 128 - 137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6.</w:t>
        <w:tab/>
        <w:t>"Aktivierte Carbonsäure-Derivate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Eine einfache Synthese von Harnstoffen, Urethanen und Isocyanat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Schmidt, O. Hollitzer, A. Seewal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2</w:t>
      </w:r>
      <w:r>
        <w:rPr/>
        <w:t>, 727 - 733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7.</w:t>
        <w:tab/>
        <w:t>"Thermolyse von Oxazolin-5-onen, 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chroner Verlauf der 1,1-Cycloaddition von Nitrilyliden an C=C-Doppelbindung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Fisch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1</w:t>
      </w:r>
      <w:r>
        <w:rPr/>
        <w:t xml:space="preserve">, 168 - 169 (1979); Angew. Chem. Int. Ed. Engl. </w:t>
      </w:r>
      <w:r>
        <w:rPr>
          <w:b/>
          <w:bCs/>
        </w:rPr>
        <w:t>18</w:t>
      </w:r>
      <w:r>
        <w:rPr/>
        <w:t>, 167 - 168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8.</w:t>
        <w:tab/>
        <w:t>"Pilzpigmente, 3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Geogenin, ein neuartiger Pyronfarbstoff aus </w:t>
      </w:r>
      <w:r>
        <w:rPr>
          <w:i/>
          <w:iCs/>
        </w:rPr>
        <w:t>Hydnellum geogenium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B. Jendrny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dowia </w:t>
      </w:r>
      <w:r>
        <w:rPr>
          <w:b/>
          <w:bCs/>
        </w:rPr>
        <w:t>1979</w:t>
      </w:r>
      <w:r>
        <w:rPr/>
        <w:t>, Beiheft 8, 378 - 38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59.</w:t>
        <w:tab/>
        <w:t>"Aktivierte Carbonsäure-Derivate, 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Ökonomische Synthese von aktivierten </w:t>
      </w:r>
      <w:r>
        <w:rPr>
          <w:i/>
          <w:iCs/>
        </w:rPr>
        <w:t>N</w:t>
      </w:r>
      <w:r>
        <w:rPr/>
        <w:t>-tert-Butyloxycarbonylaminosäureester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norrenberg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1</w:t>
      </w:r>
      <w:r>
        <w:rPr/>
        <w:t xml:space="preserve">, 326 - 327 (1979); Angew. Chem. Int. Ed. Engl. </w:t>
      </w:r>
      <w:r>
        <w:rPr>
          <w:b/>
          <w:bCs/>
        </w:rPr>
        <w:t>18</w:t>
      </w:r>
      <w:r>
        <w:rPr/>
        <w:t>, 307 - 308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0.</w:t>
        <w:tab/>
        <w:t>"Antibiotics from basidiomycetes, 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rinipellin, a new antibiotic from the basidiomycetous fungus </w:t>
      </w:r>
      <w:r>
        <w:rPr>
          <w:i/>
          <w:iCs/>
        </w:rPr>
        <w:t>Crinipellis stipitaria</w:t>
      </w:r>
      <w:r>
        <w:rPr/>
        <w:t xml:space="preserve">  (Fr.) Pat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Kupka, T. Anke, F. Oberwinkler, G. Schramm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2</w:t>
      </w:r>
      <w:r>
        <w:rPr/>
        <w:t>, 130 - 135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1.</w:t>
        <w:tab/>
        <w:t>"Abietospiran, das Triterpen der Weißtannenrinde (</w:t>
      </w:r>
      <w:r>
        <w:rPr>
          <w:i/>
          <w:iCs/>
        </w:rPr>
        <w:t>Abies alba</w:t>
      </w:r>
      <w:r>
        <w:rPr/>
        <w:t>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M. Klaar, L. Zechlin und H. J. Hecht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1</w:t>
      </w:r>
      <w:r>
        <w:rPr/>
        <w:t xml:space="preserve">, 751 (1979); Angew. Chem. Int. Ed. Engl. </w:t>
      </w:r>
      <w:r>
        <w:rPr>
          <w:b/>
          <w:bCs/>
        </w:rPr>
        <w:t>18</w:t>
      </w:r>
      <w:r>
        <w:rPr/>
        <w:t>, 698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2.</w:t>
        <w:tab/>
        <w:t>"</w:t>
      </w:r>
      <w:r>
        <w:rPr>
          <w:rFonts w:eastAsia="Symbol" w:cs="Symbol" w:ascii="Symbol" w:hAnsi="Symbol"/>
        </w:rPr>
        <w:t></w:t>
      </w:r>
      <w:r>
        <w:rPr/>
        <w:t>-Aminosäuren als nucleophile Acyläquivalente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1,4-Diketonen unter Verwendung von Oxazolin-5-o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Schulz, P. Grub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Chem. Ber. 112, 3221 - 3236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3.</w:t>
        <w:tab/>
        <w:t>"Antibiotics from basidiomycetes,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chizonellin A and B, new glycolipids from </w:t>
      </w:r>
      <w:r>
        <w:rPr>
          <w:i/>
          <w:iCs/>
        </w:rPr>
        <w:t>Schizonella melanogramm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Deml, T. Anke, F. Oberwinkler, B. M. Giannett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19</w:t>
      </w:r>
      <w:r>
        <w:rPr/>
        <w:t>, 83 - 87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4.</w:t>
        <w:tab/>
        <w:t>"Antibiotics from basidiomycetes, 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Oudemansin, an antifungal antibiotic from </w:t>
      </w:r>
      <w:r>
        <w:rPr>
          <w:i/>
          <w:iCs/>
        </w:rPr>
        <w:t>Oudemansiella mucida</w:t>
      </w:r>
      <w:r>
        <w:rPr/>
        <w:t xml:space="preserve"> (Schrader ex Fr.) Hoehnel </w:t>
        <w:tab/>
        <w:t>(Agarical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T. Anke, H. J. Hecht, G. Schramm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2</w:t>
      </w:r>
      <w:r>
        <w:rPr/>
        <w:t>, 1112 - 1117 (197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5.</w:t>
        <w:tab/>
        <w:t>"Peptide synthesis with a new type of activated ester: 4-Acyloxy-3-oxo-2,5-diphenyl-2,3-</w:t>
        <w:tab/>
        <w:t>dihydrothiophene 1,1-dioxid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norrenberg, O. Hollitzer, H. Rehwinkel, A. Seewald und W. Steglich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/>
        <w:tab/>
        <w:t xml:space="preserve">Peptides, Strucutre and Biological Function; Proceedings of the 6th American Peptide Symposium, ed.: </w:t>
        <w:tab/>
        <w:t>E. Gross and J. Meienhofer, pp. 301 - 304 (1979)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6.</w:t>
        <w:tab/>
        <w:t>"Thermolyse von Oxazolin-5-onen, 1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3-Imidazoline und </w:t>
      </w:r>
      <w:r>
        <w:rPr>
          <w:rFonts w:eastAsia="Symbol" w:cs="Symbol" w:ascii="Symbol" w:hAnsi="Symbol"/>
        </w:rPr>
        <w:t></w:t>
      </w:r>
      <w:r>
        <w:rPr>
          <w:position w:val="6"/>
          <w:sz w:val="16"/>
          <w:szCs w:val="16"/>
        </w:rPr>
        <w:t>3</w:t>
      </w:r>
      <w:r>
        <w:rPr/>
        <w:t xml:space="preserve">-Tetrahydropyrimidine durch Thermolyse von 3-Oxazolin-5-onen aus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N</w:t>
      </w:r>
      <w:r>
        <w:rPr/>
        <w:t>-Acyldipeptid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3</w:t>
      </w:r>
      <w:r>
        <w:rPr/>
        <w:t>, 770 - 786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7.</w:t>
        <w:tab/>
        <w:t>Reaktionen von Oxazolin-5-on-Anionen, 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Ein einfaches Verfahren zur Darstellung von Derivaten der </w:t>
      </w:r>
      <w:r>
        <w:rPr>
          <w:i/>
          <w:iCs/>
        </w:rPr>
        <w:t>d</w:t>
      </w:r>
      <w:r>
        <w:rPr/>
        <w:t xml:space="preserve">-Aminolävulinsäure und verwandter </w:t>
        <w:tab/>
        <w:t>Verbindung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3</w:t>
      </w:r>
      <w:r>
        <w:rPr/>
        <w:t>, 787 - 790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8.</w:t>
        <w:tab/>
        <w:t>"Antibiotics from basidiomycetes, 1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corodonin, a new antibacterial and antifungal metabolite from </w:t>
      </w:r>
      <w:r>
        <w:rPr>
          <w:i/>
          <w:iCs/>
        </w:rPr>
        <w:t>Marasmius scorodonius</w:t>
      </w:r>
      <w:r>
        <w:rPr/>
        <w:t xml:space="preserve"> (Fr.) Fr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J. Kupka, G. Schramm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3</w:t>
      </w:r>
      <w:r>
        <w:rPr/>
        <w:t>, 463 -467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69.</w:t>
        <w:tab/>
        <w:t xml:space="preserve">"1,2-Naphthochinon-Derivate aus Kulturen des Mycosymbionten der Flechte </w:t>
      </w:r>
      <w:r>
        <w:rPr>
          <w:i/>
          <w:iCs/>
        </w:rPr>
        <w:t>Trypethelium eluteriae</w:t>
      </w:r>
      <w:r>
        <w:rPr/>
        <w:t xml:space="preserve"> </w:t>
        <w:tab/>
        <w:t>(Trypetheliaceae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A. Mathey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0</w:t>
      </w:r>
      <w:r>
        <w:rPr/>
        <w:t>, 779 - 78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0.</w:t>
        <w:tab/>
        <w:t xml:space="preserve">"Some remarks concerning the publication 'A novel synthesis of 3-substituted pyruvic acids; a new route </w:t>
        <w:tab/>
        <w:t xml:space="preserve">to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</w:t>
      </w:r>
      <w:r>
        <w:rPr/>
        <w:t>-diamino acids' by M. M. Kidway, H. H. Khan and M. Ali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G. Schulz, T. Andrie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. Commun. </w:t>
      </w:r>
      <w:r>
        <w:rPr>
          <w:b/>
          <w:bCs/>
        </w:rPr>
        <w:t>10</w:t>
      </w:r>
      <w:r>
        <w:rPr/>
        <w:t>, 405 - 407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1.</w:t>
        <w:tab/>
        <w:t>"Reaktionen von Oxazolin-5-on-Anionen, 1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Überführung von </w:t>
      </w:r>
      <w:r>
        <w:rPr>
          <w:rFonts w:eastAsia="Symbol" w:cs="Symbol" w:ascii="Symbol" w:hAnsi="Symbol"/>
        </w:rPr>
        <w:t></w:t>
      </w:r>
      <w:r>
        <w:rPr/>
        <w:t xml:space="preserve">-Aminosäuren in </w:t>
      </w:r>
      <w:r>
        <w:rPr>
          <w:rFonts w:eastAsia="Symbol" w:cs="Symbol" w:ascii="Symbol" w:hAnsi="Symbol"/>
        </w:rPr>
        <w:t></w:t>
      </w:r>
      <w:r>
        <w:rPr/>
        <w:t>-Vinylaminosä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 und H. Wegman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80</w:t>
      </w:r>
      <w:r>
        <w:rPr/>
        <w:t>, 481 - 483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2.</w:t>
        <w:tab/>
        <w:t>"Pilzpigmente, 3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dolfarbstoffe aus Fruchtkörpern des Schleimpilzes </w:t>
      </w:r>
      <w:r>
        <w:rPr>
          <w:i/>
          <w:iCs/>
        </w:rPr>
        <w:t>Arcyria denudat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B. Steffan, L. Kopanski und G. Eckhardt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2</w:t>
      </w:r>
      <w:r>
        <w:rPr/>
        <w:t xml:space="preserve">, 463 - 464 (1980); Angew. Chem. Int. Ed. Engl. </w:t>
      </w:r>
      <w:r>
        <w:rPr>
          <w:b/>
          <w:bCs/>
        </w:rPr>
        <w:t>19</w:t>
      </w:r>
      <w:r>
        <w:rPr/>
        <w:t>, 459 - 460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3.</w:t>
        <w:tab/>
        <w:t xml:space="preserve">"Ungewöhnlicher Verlauf der Reaktion von </w:t>
      </w:r>
      <w:r>
        <w:rPr>
          <w:rFonts w:eastAsia="Symbol" w:cs="Symbol" w:ascii="Symbol" w:hAnsi="Symbol"/>
        </w:rPr>
        <w:t></w:t>
      </w:r>
      <w:r>
        <w:rPr/>
        <w:t>-Acyl-3-butyrolactonen mit 2-(2,6-</w:t>
        <w:tab/>
        <w:t>Dihalogenphenylimino)imidazolidi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H. Stähle, H. Köppe, H. Daniel, K.-H. Pook, H.-J. Förster, H.-J. Hecht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3</w:t>
      </w:r>
      <w:r>
        <w:rPr/>
        <w:t>, 2841 - 2851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4.</w:t>
        <w:tab/>
        <w:t>"Pilzpigmente, 3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amonixin und Involutin, zwei chemosystematisch interessante Cyclopentandione aus </w:t>
      </w:r>
      <w:r>
        <w:rPr>
          <w:i/>
          <w:iCs/>
        </w:rPr>
        <w:t>Gyrodon lividus</w:t>
      </w:r>
      <w:r>
        <w:rPr/>
        <w:t xml:space="preserve"> </w:t>
        <w:tab/>
        <w:t>(Boletal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H. Besl, A. Bresinsky, R. Herr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5c</w:t>
      </w:r>
      <w:r>
        <w:rPr/>
        <w:t>, 824 - 825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5.</w:t>
        <w:tab/>
        <w:t>"</w:t>
      </w:r>
      <w:r>
        <w:rPr>
          <w:rFonts w:eastAsia="Symbol" w:cs="Symbol" w:ascii="Symbol" w:hAnsi="Symbol"/>
        </w:rPr>
        <w:t></w:t>
      </w:r>
      <w:r>
        <w:rPr/>
        <w:t xml:space="preserve">-Aminosäuren als nucleophile Acyläquivalente, 3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(</w:t>
      </w:r>
      <w:r>
        <w:rPr>
          <w:i/>
          <w:iCs/>
        </w:rPr>
        <w:t>E</w:t>
      </w:r>
      <w:r>
        <w:rPr/>
        <w:t>)-3-Acylacrylsäureestern und 4-Oxocarbonsäureester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H. Wegmann, 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0</w:t>
      </w:r>
      <w:r>
        <w:rPr/>
        <w:t>, 1736 - 174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6.</w:t>
        <w:tab/>
        <w:t>"</w:t>
      </w:r>
      <w:r>
        <w:rPr>
          <w:rFonts w:eastAsia="Symbol" w:cs="Symbol" w:ascii="Symbol" w:hAnsi="Symbol"/>
        </w:rPr>
        <w:t></w:t>
      </w:r>
      <w:r>
        <w:rPr/>
        <w:t xml:space="preserve">-Aminosäuren als nucleophile Acyläquivalente, 4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symmetrischer Ketone unter Verwendung von 2-Phenyl-2-oxazolin-5-o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R. Lohma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Chem. Ber.</w:t>
      </w:r>
      <w:r>
        <w:rPr>
          <w:b/>
          <w:bCs/>
        </w:rPr>
        <w:t xml:space="preserve"> 113</w:t>
      </w:r>
      <w:r>
        <w:rPr/>
        <w:t>, 3706 - 3715 (198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7.</w:t>
        <w:tab/>
        <w:t>"Thermolyse von Oxazolin-5-onen, 1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i/>
          <w:iCs/>
        </w:rPr>
        <w:tab/>
        <w:t>N</w:t>
      </w:r>
      <w:r>
        <w:rPr/>
        <w:t>-Acylimine und Enamide durch Gasphasenpyrolyse von 4-Alkyl-2-oxazolin-5-on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S. Jendrzejewsk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4</w:t>
      </w:r>
      <w:r>
        <w:rPr/>
        <w:t>, 1337 - 1342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8.</w:t>
        <w:tab/>
        <w:t>"Antibiotics from basidiomycetes, 1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he biological activity of siccayne, isolated from the marine fungus </w:t>
      </w:r>
      <w:r>
        <w:rPr>
          <w:i/>
          <w:iCs/>
        </w:rPr>
        <w:t>Halocyphina villosa</w:t>
      </w:r>
      <w:r>
        <w:rPr/>
        <w:t xml:space="preserve"> J. &amp; E. </w:t>
        <w:tab/>
        <w:t>Kohlmeyer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J. Kupka, T. Anke, W. Steglich und L. Zechli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J. Antibiot.</w:t>
      </w:r>
      <w:r>
        <w:rPr>
          <w:b/>
          <w:bCs/>
        </w:rPr>
        <w:t xml:space="preserve"> 34</w:t>
      </w:r>
      <w:r>
        <w:rPr/>
        <w:t>, 298 - 304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79.</w:t>
        <w:tab/>
        <w:t>"Conformation and photoelectron spectra of 2-(2-furyl)pyrrole and 2-(2-thienyl)pyrrol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V. Galasso, L. Klasinc, A. Sabljic, N. Trinajstic, G. C. Pappalardo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, Perkin Trans II </w:t>
      </w:r>
      <w:r>
        <w:rPr>
          <w:b/>
          <w:bCs/>
        </w:rPr>
        <w:t>1981</w:t>
      </w:r>
      <w:r>
        <w:rPr/>
        <w:t>, 127 - 13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0.</w:t>
        <w:tab/>
        <w:t>"Pilzpigmente, 3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toffwechselprodukte des 1,2,4-Trihydroxybenzols aus Fruchtkörpern von </w:t>
      </w:r>
      <w:r>
        <w:rPr>
          <w:i/>
          <w:iCs/>
        </w:rPr>
        <w:t>Gomphidius maculatus</w:t>
      </w:r>
      <w:r>
        <w:rPr/>
        <w:t xml:space="preserve"> und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G.glutinosus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Jägers, B. Steffan, R. von Ardenn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6c</w:t>
      </w:r>
      <w:r>
        <w:rPr/>
        <w:t>, 488 - 489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1.</w:t>
        <w:tab/>
        <w:t xml:space="preserve">"Reduktive Spaltung von 3-Oxazolin-5-onen; Anwendung zur Synthese 3,4-ungesättigter Ketone aus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N</w:t>
      </w:r>
      <w:r>
        <w:rPr/>
        <w:t>-Acyl-2-phenylglycin-allylester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U. Niewöhn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3</w:t>
      </w:r>
      <w:r>
        <w:rPr/>
        <w:t xml:space="preserve">, 411 - 412 (1981); Angew. Chem. Int. Ed. Engl. </w:t>
      </w:r>
      <w:r>
        <w:rPr>
          <w:b/>
          <w:bCs/>
        </w:rPr>
        <w:t>20</w:t>
      </w:r>
      <w:r>
        <w:rPr/>
        <w:t>, 395 - 396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2.</w:t>
        <w:tab/>
        <w:t>"Biologically active compounds from higher fungi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ure &amp; Appl. Chem. </w:t>
      </w:r>
      <w:r>
        <w:rPr>
          <w:b/>
          <w:bCs/>
        </w:rPr>
        <w:t>53</w:t>
      </w:r>
      <w:r>
        <w:rPr/>
        <w:t>, 1233 - 1240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3.</w:t>
        <w:tab/>
        <w:t>"</w:t>
      </w:r>
      <w:r>
        <w:rPr>
          <w:rFonts w:eastAsia="Symbol" w:cs="Symbol" w:ascii="Symbol" w:hAnsi="Symbol"/>
        </w:rPr>
        <w:t></w:t>
      </w:r>
      <w:r>
        <w:rPr/>
        <w:t>-Aminosäuren als nucleophile Acyläquivalente, 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terisch gelenkte Michael-Addition von Oxazolin-5-on-Anionen an aktivierte Doppelbindungen; </w:t>
        <w:tab/>
        <w:t>Synthese von 1,4-Dicarbonylverbindungen und 3-Oxonitril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Weg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 </w:t>
      </w:r>
      <w:r>
        <w:rPr>
          <w:b/>
          <w:bCs/>
        </w:rPr>
        <w:t>114</w:t>
      </w:r>
      <w:r>
        <w:rPr/>
        <w:t>, 2580 - 2594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4.</w:t>
        <w:tab/>
        <w:t>"A convenient method for the synthesis of thiol ester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Neises, W. Steglich und T. van Re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. Afr. J. Chem. </w:t>
      </w:r>
      <w:r>
        <w:rPr>
          <w:b/>
          <w:bCs/>
        </w:rPr>
        <w:t>34</w:t>
      </w:r>
      <w:r>
        <w:rPr/>
        <w:t>, 58 - 59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5.</w:t>
        <w:tab/>
        <w:t xml:space="preserve">"Überführung von </w:t>
      </w:r>
      <w:r>
        <w:rPr>
          <w:i/>
          <w:iCs/>
        </w:rPr>
        <w:t>N</w:t>
      </w:r>
      <w:r>
        <w:rPr/>
        <w:t xml:space="preserve">-Acylaminosäuren in Enamide durch Beckmann-Fragmentierung von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>-Acylaminoketoxim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U. Redeker, N. Eng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22</w:t>
      </w:r>
      <w:r>
        <w:rPr/>
        <w:t>, 4263 - 4264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6.</w:t>
        <w:tab/>
        <w:t>"Antibiotika aus Basidiomyceten, 1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ristatsäure, ein modifiziertes Farnesylphenol aus Fruchtkörpern von </w:t>
      </w:r>
      <w:r>
        <w:rPr>
          <w:i/>
          <w:iCs/>
        </w:rPr>
        <w:t>Albatrellus cristat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L. Zechlin, M. Wolf, W. Steglich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1</w:t>
      </w:r>
      <w:r>
        <w:rPr/>
        <w:t>, 2099 - 210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7.</w:t>
        <w:tab/>
        <w:t>"Antibiotics from basidiomycetes, 1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he alliacols A and B from </w:t>
      </w:r>
      <w:r>
        <w:rPr>
          <w:i/>
          <w:iCs/>
        </w:rPr>
        <w:t>Marasmius alliaceus</w:t>
      </w:r>
      <w:r>
        <w:rPr/>
        <w:t xml:space="preserve"> (Jacq. ex Fr.) Fr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W. H. Watson, B.-M. Giannett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4</w:t>
      </w:r>
      <w:r>
        <w:rPr/>
        <w:t>, 1271 - 1277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8.</w:t>
        <w:tab/>
        <w:t>"Antibiotics from basidiomycetes, 1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solation and biological characterization of hypnophilin, pleurotellol, and pleurotellic  acid from </w:t>
        <w:tab/>
      </w:r>
      <w:r>
        <w:rPr>
          <w:i/>
          <w:iCs/>
        </w:rPr>
        <w:t>Pleurotellus hypnophilus</w:t>
      </w:r>
      <w:r>
        <w:rPr/>
        <w:t xml:space="preserve"> (Berk.) Sacc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Kupka, T. Anke, B.-M. Giannett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rch. Microbiol. </w:t>
      </w:r>
      <w:r>
        <w:rPr>
          <w:b/>
          <w:bCs/>
        </w:rPr>
        <w:t>130</w:t>
      </w:r>
      <w:r>
        <w:rPr/>
        <w:t>, 223 - 227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89.</w:t>
        <w:tab/>
        <w:t>"Pilzpigmente, 3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olyamid-katalysierte Dimerisierung von 2,5-Dihydroxybenzochinonen zu 4-Ylidentetronsäuren, ein </w:t>
        <w:tab/>
        <w:t>Modell für die Biosynthese des Bovilactons-4,4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Jäger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3</w:t>
      </w:r>
      <w:r>
        <w:rPr/>
        <w:t xml:space="preserve">, 1105 (1981);Angew. Chem. Int. Ed. Engl. </w:t>
      </w:r>
      <w:r>
        <w:rPr>
          <w:b/>
          <w:bCs/>
        </w:rPr>
        <w:t>20</w:t>
      </w:r>
      <w:r>
        <w:rPr/>
        <w:t>, 1016 - 1017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0.</w:t>
        <w:tab/>
        <w:t>"Screening of basidiomycetes for the production of new antibiotics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T. An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Advances in Biotechnology, Proc. 6th Int. Ferment. Symp. (M. Moo-Young, C. W. Robinson, C. </w:t>
        <w:tab/>
        <w:t>Vezina Eds.), Vol. 1, pp. 35 - 40, Pergamon Press, Oxford 198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1.</w:t>
        <w:tab/>
        <w:t>"Pigments of higher fungi (Macr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In: Pigments of Plants, 2nd ed. (F.-C. Czygan Ed.), pp. 393 - 412, Akademie Verlag, Berlin 198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2.</w:t>
        <w:tab/>
        <w:t xml:space="preserve">"Oudemansin, strobilurin A, strobilurin B and myxothiazol: New inhibitors of the </w:t>
      </w:r>
      <w:r>
        <w:rPr>
          <w:i/>
          <w:iCs/>
        </w:rPr>
        <w:t>bc</w:t>
      </w:r>
      <w:r>
        <w:rPr>
          <w:i/>
          <w:iCs/>
          <w:position w:val="-6"/>
        </w:rPr>
        <w:t>1</w:t>
      </w:r>
      <w:r>
        <w:rPr/>
        <w:t xml:space="preserve"> segment of the </w:t>
        <w:tab/>
        <w:t xml:space="preserve">respiratory chain with an </w:t>
      </w:r>
      <w:r>
        <w:rPr>
          <w:i/>
          <w:iCs/>
        </w:rPr>
        <w:t>E-</w:t>
      </w:r>
      <w:r>
        <w:rPr>
          <w:rFonts w:eastAsia="Symbol" w:cs="Symbol" w:ascii="Symbol" w:hAnsi="Symbol"/>
          <w:i/>
          <w:iCs/>
        </w:rPr>
        <w:t></w:t>
      </w:r>
      <w:r>
        <w:rPr/>
        <w:t>-methoxyacrylate system as common  structural element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F. Becker, G. von Jagow, T. An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FEBS Lett. </w:t>
      </w:r>
      <w:r>
        <w:rPr>
          <w:b/>
          <w:bCs/>
        </w:rPr>
        <w:t>132</w:t>
      </w:r>
      <w:r>
        <w:rPr/>
        <w:t>, 329 - 333 (198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3.</w:t>
        <w:tab/>
        <w:t>"Antibiotika aus Basidiomyceten, 1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1-Hydroxy-2-nonin-4-on, ein antifungischer und cytotoxischer Metabolit aus </w:t>
      </w:r>
      <w:r>
        <w:rPr>
          <w:i/>
          <w:iCs/>
        </w:rPr>
        <w:t>Ischnoderma benzoinum</w:t>
      </w:r>
      <w:r>
        <w:rPr/>
        <w:t xml:space="preserve"> </w:t>
        <w:tab/>
        <w:t>(Wahl.) Karst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B.-M. Giannett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7c</w:t>
      </w:r>
      <w:r>
        <w:rPr/>
        <w:t>, 1 - 4 (198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4.</w:t>
        <w:tab/>
        <w:t xml:space="preserve">"Reaktion von Acyliminomalonestern mit </w:t>
      </w:r>
      <w:r>
        <w:rPr>
          <w:i/>
          <w:iCs/>
        </w:rPr>
        <w:t>C</w:t>
      </w:r>
      <w:r>
        <w:rPr/>
        <w:t>-Nucleophilen, eine Umpolung der Acylaminomalonester-</w:t>
        <w:tab/>
        <w:t xml:space="preserve">Synthese von </w:t>
      </w:r>
      <w:r>
        <w:rPr>
          <w:rFonts w:eastAsia="Symbol" w:cs="Symbol" w:ascii="Symbol" w:hAnsi="Symbol"/>
        </w:rPr>
        <w:t></w:t>
      </w:r>
      <w:r>
        <w:rPr/>
        <w:t>-Aminosä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Kober, W. Hamme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4</w:t>
      </w:r>
      <w:r>
        <w:rPr/>
        <w:t>, 213 - 214 (1982); Angew. Chem. Suppl. 1982, 542 - 548; Angew. Chem. Int. Ed. Engl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b/>
          <w:bCs/>
        </w:rPr>
        <w:t>21</w:t>
      </w:r>
      <w:r>
        <w:rPr/>
        <w:t>, 203 - 204 (198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5.</w:t>
        <w:tab/>
        <w:t>"Pilzpigmente, 4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eprocybin, der Fluoreszenzfarbstoff von </w:t>
      </w:r>
      <w:r>
        <w:rPr>
          <w:i/>
          <w:iCs/>
        </w:rPr>
        <w:t xml:space="preserve">Cortinarius cotoneus </w:t>
      </w:r>
      <w:r>
        <w:rPr/>
        <w:t xml:space="preserve">und verwandten Leprocyben </w:t>
        <w:tab/>
        <w:t>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L. Kopanski, M. Klaa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2</w:t>
      </w:r>
      <w:r>
        <w:rPr/>
        <w:t>, 1280 - 1296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6.</w:t>
        <w:tab/>
        <w:t>"Pilzpigmente, 4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aphthochinon-Farbstoffe aus den Schleimpilzen </w:t>
      </w:r>
      <w:r>
        <w:rPr>
          <w:i/>
          <w:iCs/>
        </w:rPr>
        <w:t>Trichia floriformis</w:t>
      </w:r>
      <w:r>
        <w:rPr/>
        <w:t xml:space="preserve"> und </w:t>
      </w:r>
      <w:r>
        <w:rPr>
          <w:i/>
          <w:iCs/>
        </w:rPr>
        <w:t>Metatrichia</w:t>
      </w:r>
      <w:r>
        <w:rPr/>
        <w:t xml:space="preserve"> </w:t>
      </w:r>
      <w:r>
        <w:rPr>
          <w:i/>
          <w:iCs/>
        </w:rPr>
        <w:t>vesparium</w:t>
      </w:r>
      <w:r>
        <w:rPr/>
        <w:t xml:space="preserve"> </w:t>
        <w:tab/>
        <w:t>(Myx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L. Kopanski, G.-R. Li, H. Bes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2</w:t>
      </w:r>
      <w:r>
        <w:rPr/>
        <w:t>, 1722 - 172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7.</w:t>
        <w:tab/>
        <w:t xml:space="preserve">"Racemisierungsfreie Umesterung </w:t>
      </w:r>
      <w:r>
        <w:rPr>
          <w:i/>
          <w:iCs/>
        </w:rPr>
        <w:t>N</w:t>
      </w:r>
      <w:r>
        <w:rPr/>
        <w:t>-geschützer Dipeptidester mit Hilfe von Titan(IV)-alkoxyd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Rehwink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82</w:t>
      </w:r>
      <w:r>
        <w:rPr/>
        <w:t>, 826 - 82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8.</w:t>
        <w:tab/>
        <w:t xml:space="preserve">"Racemisation-free esterification of 2-nitrophenylsulphenyl-protected amino-acids by </w:t>
        <w:tab/>
        <w:t>dicyclohexylcarbodi-imide/4-dimethylaminopyridi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Neises, T. Andrie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, Chem. Commun. </w:t>
      </w:r>
      <w:r>
        <w:rPr>
          <w:b/>
          <w:bCs/>
        </w:rPr>
        <w:t>1982</w:t>
      </w:r>
      <w:r>
        <w:rPr/>
        <w:t>, 1132 - 113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199.</w:t>
        <w:tab/>
        <w:t>"Two novel syntheses of substituted 1,2,4-oxadiazoles from amidoxim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T. van Re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. Commun. </w:t>
      </w:r>
      <w:r>
        <w:rPr>
          <w:b/>
          <w:bCs/>
        </w:rPr>
        <w:t>12</w:t>
      </w:r>
      <w:r>
        <w:rPr/>
        <w:t>, 457 - 461 (198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0.</w:t>
        <w:tab/>
        <w:t xml:space="preserve">"Untersuchungen zur Reaktion von Acylaminobrommalonestern und Acylaminobromessigestern mit </w:t>
        <w:tab/>
        <w:t>Trialkylphosphiten - eine einfache Synthese von 2-(Amino)-2-(diethoxyphosphoryl)-essigsäure-</w:t>
        <w:tab/>
        <w:t>ethylester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Kob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3</w:t>
      </w:r>
      <w:r>
        <w:rPr/>
        <w:t>, 599 - 60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1.</w:t>
        <w:tab/>
        <w:t>"Antibiotics from basidiomycetes, 1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The effect of marasmic acid on nucleic acid metabolism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Kupka, T. Anke, K. Mizumoto, B.-M. Giannetti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6</w:t>
      </w:r>
      <w:r>
        <w:rPr/>
        <w:t>, 155 - 160 (198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2.</w:t>
        <w:tab/>
        <w:t>"Pilzpigmente, 4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Verpacrocin, ein Polyenpigment aus Mycelkulturen von </w:t>
      </w:r>
      <w:r>
        <w:rPr>
          <w:i/>
          <w:iCs/>
        </w:rPr>
        <w:t xml:space="preserve">Verpa digitaliformis </w:t>
      </w:r>
      <w:r>
        <w:rPr/>
        <w:t>(Pers.) Fr. (Asc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A. Bresinsky, B. Meixner, U. Moce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8c</w:t>
      </w:r>
      <w:r>
        <w:rPr/>
        <w:t>, 492 - 493 (198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3.</w:t>
        <w:tab/>
        <w:t xml:space="preserve">"Umwandlung von </w:t>
      </w:r>
      <w:r>
        <w:rPr>
          <w:rFonts w:eastAsia="Symbol" w:cs="Symbol" w:ascii="Symbol" w:hAnsi="Symbol"/>
        </w:rPr>
        <w:t></w:t>
      </w:r>
      <w:r>
        <w:rPr/>
        <w:t xml:space="preserve">-Aminosäuren in </w:t>
      </w:r>
      <w:r>
        <w:rPr>
          <w:rFonts w:eastAsia="Symbol" w:cs="Symbol" w:ascii="Symbol" w:hAnsi="Symbol"/>
        </w:rPr>
        <w:t></w:t>
      </w:r>
      <w:r>
        <w:rPr/>
        <w:t>-Diketone über Oxazolin-Zwischenstuf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Leyendecker, U. Niewöhn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Tetrahedron Lett. 24, 2375 - 2378 (198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4.</w:t>
        <w:tab/>
        <w:t>"Antibiotics from basidiomycetes, 1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trobilurin C and oudemansin B, two new antifungal metabolites from </w:t>
      </w:r>
      <w:r>
        <w:rPr>
          <w:i/>
          <w:iCs/>
        </w:rPr>
        <w:t>Xerula</w:t>
      </w:r>
      <w:r>
        <w:rPr/>
        <w:t xml:space="preserve"> species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H. Besl, U. Moce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36</w:t>
      </w:r>
      <w:r>
        <w:rPr/>
        <w:t>, 661 - 666 (198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5.</w:t>
        <w:tab/>
        <w:t xml:space="preserve">"Umwandlung von </w:t>
      </w:r>
      <w:r>
        <w:rPr>
          <w:rFonts w:eastAsia="Symbol" w:cs="Symbol" w:ascii="Symbol" w:hAnsi="Symbol"/>
        </w:rPr>
        <w:t></w:t>
      </w:r>
      <w:r>
        <w:rPr/>
        <w:t xml:space="preserve">-Guanidino- und </w:t>
      </w:r>
      <w:r>
        <w:rPr>
          <w:rFonts w:eastAsia="Symbol" w:cs="Symbol" w:ascii="Symbol" w:hAnsi="Symbol"/>
        </w:rPr>
        <w:t></w:t>
      </w:r>
      <w:r>
        <w:rPr/>
        <w:t>-Ureido-</w:t>
      </w:r>
      <w:r>
        <w:rPr>
          <w:rFonts w:eastAsia="Symbol" w:cs="Symbol" w:ascii="Symbol" w:hAnsi="Symbol"/>
        </w:rPr>
        <w:t></w:t>
      </w:r>
      <w:r>
        <w:rPr/>
        <w:t xml:space="preserve">-aminosäuren in </w:t>
      </w:r>
      <w:r>
        <w:rPr>
          <w:rFonts w:eastAsia="Symbol" w:cs="Symbol" w:ascii="Symbol" w:hAnsi="Symbol"/>
        </w:rPr>
        <w:t></w:t>
      </w:r>
      <w:r>
        <w:rPr/>
        <w:t>-Ketosäuren und deren hetero-</w:t>
        <w:tab/>
        <w:t>cyclische Folgeprodukt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C. Klein, 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3</w:t>
      </w:r>
      <w:r>
        <w:rPr/>
        <w:t>, 1623 - 163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6.</w:t>
        <w:tab/>
        <w:t xml:space="preserve">"Umwandlung phenolischer </w:t>
      </w:r>
      <w:r>
        <w:rPr>
          <w:rFonts w:eastAsia="Symbol" w:cs="Symbol" w:ascii="Symbol" w:hAnsi="Symbol"/>
        </w:rPr>
        <w:t></w:t>
      </w:r>
      <w:r>
        <w:rPr/>
        <w:t xml:space="preserve">-Aminosäuren in </w:t>
      </w:r>
      <w:r>
        <w:rPr>
          <w:rFonts w:eastAsia="Symbol" w:cs="Symbol" w:ascii="Symbol" w:hAnsi="Symbol"/>
        </w:rPr>
        <w:t></w:t>
      </w:r>
      <w:r>
        <w:rPr/>
        <w:t>-Ketosä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C. Klein, G. Schul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3</w:t>
      </w:r>
      <w:r>
        <w:rPr/>
        <w:t>, 1638 - 163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7.</w:t>
        <w:tab/>
        <w:t>"Erymelanthine, a new type of Erythrina alkaloid containing a 16-azaerythrinane skeleto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Dagn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24</w:t>
      </w:r>
      <w:r>
        <w:rPr/>
        <w:t>, 5067 - 5070 (198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8.</w:t>
        <w:tab/>
        <w:t>"Flechteninhaltsstoffe, 13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tructure of (+)-rangiformic acid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Hunec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2</w:t>
      </w:r>
      <w:r>
        <w:rPr/>
        <w:t>, 2855 - 2856 (1983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09.</w:t>
        <w:tab/>
        <w:t>"Pistillarin, ein charakteristischer Inhaltsstoff der Herkuleskeule (</w:t>
      </w:r>
      <w:r>
        <w:rPr>
          <w:i/>
          <w:iCs/>
        </w:rPr>
        <w:t>Clavariadelphus</w:t>
      </w:r>
      <w:r>
        <w:rPr/>
        <w:t xml:space="preserve"> </w:t>
      </w:r>
      <w:r>
        <w:rPr>
          <w:i/>
          <w:iCs/>
        </w:rPr>
        <w:t>pistillaris</w:t>
      </w:r>
      <w:r>
        <w:rPr/>
        <w:t xml:space="preserve">) und einiger </w:t>
        <w:tab/>
      </w:r>
      <w:r>
        <w:rPr>
          <w:i/>
          <w:iCs/>
        </w:rPr>
        <w:t>Ramaria</w:t>
      </w:r>
      <w:r>
        <w:rPr/>
        <w:t>-Arten (Basidi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B. Steffan, K. Stroech und M. Wolf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9c</w:t>
      </w:r>
      <w:r>
        <w:rPr/>
        <w:t>, 10 - 12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0.</w:t>
        <w:tab/>
        <w:t xml:space="preserve">"Ungewöhnliche Inhaltsstoffe des Blätterpilzes </w:t>
      </w:r>
      <w:r>
        <w:rPr>
          <w:i/>
          <w:iCs/>
        </w:rPr>
        <w:t>Lyophyllum connatum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Fug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Angew. Chem.</w:t>
      </w:r>
      <w:r>
        <w:rPr>
          <w:b/>
          <w:bCs/>
        </w:rPr>
        <w:t xml:space="preserve"> 96</w:t>
      </w:r>
      <w:r>
        <w:rPr/>
        <w:t xml:space="preserve">, 71 - 72 (1984); Angew. Chem. Int. Ed. Engl. </w:t>
      </w:r>
      <w:r>
        <w:rPr>
          <w:b/>
          <w:bCs/>
        </w:rPr>
        <w:t>23</w:t>
      </w:r>
      <w:r>
        <w:rPr/>
        <w:t>, 72 - 73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1.</w:t>
        <w:tab/>
        <w:t>"Synthetic applications of amino acid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IUPAC - Chemistry for the Future, Proc. 29th IUPAC Congress, Cologne 1983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(H. Grünewald ed.), Pergamon Press, Oxford, New York 1984, pp. 211 - 21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2.</w:t>
        <w:tab/>
        <w:t xml:space="preserve">"8-Oxoerythrinine: an alkaloid from </w:t>
      </w:r>
      <w:r>
        <w:rPr>
          <w:i/>
          <w:iCs/>
        </w:rPr>
        <w:t>Erythrina brucei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Dagn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3</w:t>
      </w:r>
      <w:r>
        <w:rPr/>
        <w:t>, 449 - 451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3.</w:t>
        <w:tab/>
        <w:t xml:space="preserve">"Indolalkaloide aus dem Blätterpilz </w:t>
      </w:r>
      <w:r>
        <w:rPr>
          <w:i/>
          <w:iCs/>
        </w:rPr>
        <w:t>Cortinarius infractus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L. Kopanski, M. Wolf, M. Moser und G. Tegtmey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25</w:t>
      </w:r>
      <w:r>
        <w:rPr/>
        <w:t>, 2341 - 234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4.</w:t>
        <w:tab/>
        <w:t>"Antibiotika aus Basidiomyceten, 1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aematolin und Naematolon, zwei Caryophyllan-Derivate aus Kulturen von </w:t>
      </w:r>
      <w:r>
        <w:rPr>
          <w:i/>
          <w:iCs/>
        </w:rPr>
        <w:t>Hypholoma</w:t>
      </w:r>
      <w:r>
        <w:rPr/>
        <w:t xml:space="preserve">-Arten </w:t>
        <w:tab/>
        <w:t>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Backens, B. Steffan, W. Steglich, L. Zechlin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4</w:t>
      </w:r>
      <w:r>
        <w:rPr/>
        <w:t>, 1332 - 1342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5.</w:t>
        <w:tab/>
        <w:t xml:space="preserve">"Knipholone: a unique anthraquinone derivative from </w:t>
      </w:r>
      <w:r>
        <w:rPr>
          <w:i/>
          <w:iCs/>
        </w:rPr>
        <w:t>Kniphofia folios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Dagn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3</w:t>
      </w:r>
      <w:r>
        <w:rPr/>
        <w:t>, 1729 - 1731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6.</w:t>
        <w:tab/>
        <w:t>"Pilzpigmente, 4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Untersuchungen zur Konstitution und Verbreitung der Farbstoffe von </w:t>
      </w:r>
      <w:r>
        <w:rPr>
          <w:i/>
          <w:iCs/>
        </w:rPr>
        <w:t>Cortinarius</w:t>
      </w:r>
      <w:r>
        <w:rPr/>
        <w:t xml:space="preserve">, Untergattung </w:t>
        <w:tab/>
      </w:r>
      <w:r>
        <w:rPr>
          <w:i/>
          <w:iCs/>
        </w:rPr>
        <w:t>Phlegmacium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B. Oerte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dowia </w:t>
      </w:r>
      <w:r>
        <w:rPr>
          <w:b/>
          <w:bCs/>
        </w:rPr>
        <w:t>37</w:t>
      </w:r>
      <w:r>
        <w:rPr/>
        <w:t>, 284 - 295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7.</w:t>
        <w:tab/>
        <w:t>"Pilzpigmente, 4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ie Hutfarbstoffe des Maronenröhrlings (</w:t>
      </w:r>
      <w:r>
        <w:rPr>
          <w:i/>
          <w:iCs/>
        </w:rPr>
        <w:t>Xerocomus badius</w:t>
      </w:r>
      <w:r>
        <w:rPr/>
        <w:t>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6</w:t>
      </w:r>
      <w:r>
        <w:rPr/>
        <w:t xml:space="preserve">, 435 - 437 (1984); Angew. Chem. Int. Ed. Engl. </w:t>
      </w:r>
      <w:r>
        <w:rPr>
          <w:b/>
          <w:bCs/>
        </w:rPr>
        <w:t>23</w:t>
      </w:r>
      <w:r>
        <w:rPr/>
        <w:t>, 445 - 447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8.</w:t>
        <w:tab/>
        <w:t>"Pilzpigmente, 4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Terphenylchinone aus Mycelkulturen von </w:t>
      </w:r>
      <w:r>
        <w:rPr>
          <w:i/>
          <w:iCs/>
        </w:rPr>
        <w:t>Punctularia atropurpurascens</w:t>
      </w:r>
      <w:r>
        <w:rPr/>
        <w:t xml:space="preserve"> (Basidi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Anke, I. Casser, R. Herr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39c</w:t>
      </w:r>
      <w:r>
        <w:rPr/>
        <w:t>, 695 - 698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19.</w:t>
        <w:tab/>
        <w:t>"Antibiotika aus Basidiomyceten, 2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Strobilurin A und Revision der Stereochemie der natürlichen Strobiluri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G. Schramm, B. Schwalge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4</w:t>
      </w:r>
      <w:r>
        <w:rPr/>
        <w:t>, 1616 - 162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0.</w:t>
        <w:tab/>
        <w:t>"Pigments of fungi, 4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catorone, an alkaloidal pigment from the gilled toadstool </w:t>
      </w:r>
      <w:r>
        <w:rPr>
          <w:i/>
          <w:iCs/>
        </w:rPr>
        <w:t>Lactarius necator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Fugmann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25</w:t>
      </w:r>
      <w:r>
        <w:rPr/>
        <w:t>, 3575 - 3578 (1984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1.</w:t>
        <w:tab/>
        <w:t>"Antibiotika aus Basidiomyceten, 2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Crinipelline, die ersten Naturstoffe mit einem Tetraquinan-Gerüst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J. Heim, F. Knoch, U. Mocek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7</w:t>
      </w:r>
      <w:r>
        <w:rPr/>
        <w:t xml:space="preserve">, 714 - 716 (1985); Angew. Chem. Int. Ed. Engl. </w:t>
      </w:r>
      <w:r>
        <w:rPr>
          <w:b/>
          <w:bCs/>
        </w:rPr>
        <w:t>24</w:t>
      </w:r>
      <w:r>
        <w:rPr/>
        <w:t>, 709 - 711 (198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2.</w:t>
        <w:tab/>
        <w:t>"Pilzfarbstoffe, 4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Ein einfacher Zugang zum Naphtho[1,8-</w:t>
      </w:r>
      <w:r>
        <w:rPr>
          <w:i/>
          <w:iCs/>
        </w:rPr>
        <w:t>bc</w:t>
      </w:r>
      <w:r>
        <w:rPr/>
        <w:t>]pyrandion-System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H.-T. Huppertz und B. Steffa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7</w:t>
      </w:r>
      <w:r>
        <w:rPr/>
        <w:t xml:space="preserve">, 716 - 717 (1985); Angew. Chem. Int. Ed. Engl. </w:t>
      </w:r>
      <w:r>
        <w:rPr>
          <w:b/>
          <w:bCs/>
        </w:rPr>
        <w:t>24</w:t>
      </w:r>
      <w:r>
        <w:rPr/>
        <w:t>, 711 - 712 (198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3.</w:t>
        <w:tab/>
        <w:t xml:space="preserve">"Synthesis of diastereo- and enantiomerically pure </w:t>
      </w:r>
      <w:r>
        <w:rPr>
          <w:rFonts w:eastAsia="Symbol" w:cs="Symbol" w:ascii="Symbol" w:hAnsi="Symbol"/>
        </w:rPr>
        <w:t></w:t>
      </w:r>
      <w:r>
        <w:rPr/>
        <w:t>-amino-</w:t>
      </w:r>
      <w:r>
        <w:rPr>
          <w:rFonts w:eastAsia="Symbol" w:cs="Symbol" w:ascii="Symbol" w:hAnsi="Symbol"/>
        </w:rPr>
        <w:t></w:t>
      </w:r>
      <w:r>
        <w:rPr/>
        <w:t xml:space="preserve">-oxo acid esters by reactions of </w:t>
        <w:tab/>
        <w:t>acyliminoacetates with enamines derived from 6-membered keton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Kober, K. Papadopoulos, W. Miltz, D. Enders, W. Steglich, R. Reuter und H. Puff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1</w:t>
      </w:r>
      <w:r>
        <w:rPr/>
        <w:t>, 1693 - 1701 (198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4.</w:t>
        <w:tab/>
        <w:t>"Antibiotika aus Basidiomyceten, 2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Zur Chemie und antibiotischen Aktivität des Carbolegerlings (</w:t>
      </w:r>
      <w:r>
        <w:rPr>
          <w:i/>
          <w:iCs/>
        </w:rPr>
        <w:t>Agaricus xanthoderma</w:t>
      </w:r>
      <w:r>
        <w:rPr/>
        <w:t>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Hilbig, T. Andries, W. Steglich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7</w:t>
      </w:r>
      <w:r>
        <w:rPr/>
        <w:t xml:space="preserve">, 1063 - 1064 (1985); Angew. Chem. Int. Ed. Engl. </w:t>
      </w:r>
      <w:r>
        <w:rPr>
          <w:b/>
          <w:bCs/>
        </w:rPr>
        <w:t>24</w:t>
      </w:r>
      <w:r>
        <w:rPr/>
        <w:t>, 1063 - 1065 (198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5.</w:t>
        <w:tab/>
        <w:t>"Pigments of fungi, 4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is of necatoro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C. S. Hilger, B. Fug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26</w:t>
      </w:r>
      <w:r>
        <w:rPr/>
        <w:t>, 5975 - 5978 (1985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6.</w:t>
        <w:tab/>
        <w:t>"Pilzfarbstoffe, 4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der Grevilline und verwandter 2</w:t>
      </w:r>
      <w:r>
        <w:rPr>
          <w:i/>
          <w:iCs/>
        </w:rPr>
        <w:t>H</w:t>
      </w:r>
      <w:r>
        <w:rPr/>
        <w:t>-Pyran-2,5(6</w:t>
      </w:r>
      <w:r>
        <w:rPr>
          <w:i/>
          <w:iCs/>
        </w:rPr>
        <w:t>H</w:t>
      </w:r>
      <w:r>
        <w:rPr/>
        <w:t>)-dio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-J. Lohrisch, L. Kopanski, R. Herrmann, H. Schmidt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6</w:t>
      </w:r>
      <w:r>
        <w:rPr/>
        <w:t>, 177 - 19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7.</w:t>
        <w:tab/>
        <w:t>"Pilzfarbstoffe, 5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von Terphenylchinonen durch Methoxid-katalysierte Umlagerung von Grevillin-Derivat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-J. Lohrisch, H. Schmidt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6</w:t>
      </w:r>
      <w:r>
        <w:rPr/>
        <w:t>, 195 - 20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8.</w:t>
        <w:tab/>
        <w:t>"Pilzfarbstoffe, 5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ue Pulvinsäurederivate aus </w:t>
      </w:r>
      <w:r>
        <w:rPr>
          <w:i/>
          <w:iCs/>
        </w:rPr>
        <w:t>Pulveroboletus</w:t>
      </w:r>
      <w:r>
        <w:rPr/>
        <w:t>-Arten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Marumoto, C. Kilpert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1c</w:t>
      </w:r>
      <w:r>
        <w:rPr/>
        <w:t>, 363 - 365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29.</w:t>
        <w:tab/>
        <w:t>"Synthese von 1-Aminophosphonsäure-Derivaten über Acyliminophosphonsäure-Ester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Schrader, R. Kob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86</w:t>
      </w:r>
      <w:r>
        <w:rPr/>
        <w:t>, 372 - 37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0.</w:t>
        <w:tab/>
        <w:t xml:space="preserve">"Suillin, ein charakteristischer Inhaltsstoff von Röhrlingen der Gattung </w:t>
      </w:r>
      <w:r>
        <w:rPr>
          <w:i/>
          <w:iCs/>
        </w:rPr>
        <w:t>Suillus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Jägers, V. Pasupathy, A. Hovenbitz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1b</w:t>
      </w:r>
      <w:r>
        <w:rPr/>
        <w:t>, 645 - 648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1.</w:t>
        <w:tab/>
        <w:t>"Stereochemistry of [3.3]-sigmatropic rearrangements in the oxazole seri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Fischer, C. Kilpert, U. Klei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2</w:t>
      </w:r>
      <w:r>
        <w:rPr/>
        <w:t>, 2063 - 2074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2.</w:t>
        <w:tab/>
        <w:t xml:space="preserve">"Oxocrinine and other alkaloids form </w:t>
      </w:r>
      <w:r>
        <w:rPr>
          <w:i/>
          <w:iCs/>
        </w:rPr>
        <w:t>Crinum americanum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A. Ali, H. M. El Sayed, O. M. Abdallah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5</w:t>
      </w:r>
      <w:r>
        <w:rPr/>
        <w:t>, 2399 - 2401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3.</w:t>
        <w:tab/>
        <w:t>"1,3-Oxazin-6-ones: Versatile intermediates in heterocyclic synthesi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R. Jeschke und E. Buschman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Gazz. Chim. Ital. </w:t>
      </w:r>
      <w:r>
        <w:rPr>
          <w:b/>
          <w:bCs/>
        </w:rPr>
        <w:t>116</w:t>
      </w:r>
      <w:r>
        <w:rPr/>
        <w:t>, 361 - 372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4.</w:t>
        <w:tab/>
        <w:t>"Antibiotics from basidiomycetes, 2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Merulidial, an isolactarane derivative from </w:t>
      </w:r>
      <w:r>
        <w:rPr>
          <w:i/>
          <w:iCs/>
        </w:rPr>
        <w:t>Merulius tremellos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-M. Giannetti, B. Steffan, W. Steglich, W. Quack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2</w:t>
      </w:r>
      <w:r>
        <w:rPr/>
        <w:t>, 3579 - 3586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5.</w:t>
        <w:tab/>
        <w:t>"Antibiotics from basidiomycetes, 2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tibiotics with a rearranged hirsutane skeleton from </w:t>
      </w:r>
      <w:r>
        <w:rPr>
          <w:i/>
          <w:iCs/>
        </w:rPr>
        <w:t>Pleurotellus hypnophilus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-M. Giannetti, B. Steffan, W. Steglich, J. Kupka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2</w:t>
      </w:r>
      <w:r>
        <w:rPr/>
        <w:t>, 3587 - 3593 (1986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6.</w:t>
        <w:tab/>
        <w:t xml:space="preserve">"Kettenverlängerung von Kohlenhydraten mit Hilfe von </w:t>
      </w:r>
      <w:r>
        <w:rPr>
          <w:i/>
          <w:iCs/>
        </w:rPr>
        <w:t>C</w:t>
      </w:r>
      <w:r>
        <w:rPr/>
        <w:t>-Phenylglyci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Wild, K. Mohrs, U. Niewöhn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6</w:t>
      </w:r>
      <w:r>
        <w:rPr/>
        <w:t>, 1548 - 156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7.</w:t>
        <w:tab/>
        <w:t xml:space="preserve">"Kettenverlängerung an Kohlenhydraten: Synthese von Ketosen mit Anthracen- und </w:t>
        <w:tab/>
        <w:t>Naphthacenrest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Wil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6</w:t>
      </w:r>
      <w:r>
        <w:rPr/>
        <w:t>, 1900 - 190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8.</w:t>
        <w:tab/>
        <w:t>"Lewis-Säure-katalysierte Umlagerung von 2-Allyl-5(2</w:t>
      </w:r>
      <w:r>
        <w:rPr>
          <w:i/>
          <w:iCs/>
        </w:rPr>
        <w:t>H</w:t>
      </w:r>
      <w:r>
        <w:rPr/>
        <w:t>)-oxazolonen in Tetrahydro-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3</w:t>
      </w:r>
      <w:r>
        <w:rPr>
          <w:i/>
          <w:iCs/>
        </w:rPr>
        <w:t>H</w:t>
      </w:r>
      <w:r>
        <w:rPr/>
        <w:t>-furo[3,4-</w:t>
      </w:r>
      <w:r>
        <w:rPr>
          <w:i/>
          <w:iCs/>
        </w:rPr>
        <w:t>b</w:t>
      </w:r>
      <w:r>
        <w:rPr/>
        <w:t>]pyrrol-Derivat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Wil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6</w:t>
      </w:r>
      <w:r>
        <w:rPr/>
        <w:t>, 1910 - 191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39.</w:t>
        <w:tab/>
        <w:t xml:space="preserve">"Synthesis of </w:t>
      </w:r>
      <w:r>
        <w:rPr>
          <w:rFonts w:eastAsia="Symbol" w:cs="Symbol" w:ascii="Symbol" w:hAnsi="Symbol"/>
        </w:rPr>
        <w:t></w:t>
      </w:r>
      <w:r>
        <w:rPr/>
        <w:t xml:space="preserve">-amino acids by reaction of </w:t>
      </w:r>
      <w:r>
        <w:rPr>
          <w:i/>
          <w:iCs/>
        </w:rPr>
        <w:t>t</w:t>
      </w:r>
      <w:r>
        <w:rPr/>
        <w:t xml:space="preserve">-butyl </w:t>
      </w:r>
      <w:r>
        <w:rPr>
          <w:i/>
          <w:iCs/>
        </w:rPr>
        <w:t>N</w:t>
      </w:r>
      <w:r>
        <w:rPr/>
        <w:t>-(</w:t>
      </w:r>
      <w:r>
        <w:rPr>
          <w:i/>
          <w:iCs/>
        </w:rPr>
        <w:t>t</w:t>
      </w:r>
      <w:r>
        <w:rPr/>
        <w:t xml:space="preserve">-butoxycarbonyl)iminoacetate with </w:t>
      </w:r>
      <w:r>
        <w:rPr>
          <w:i/>
          <w:iCs/>
        </w:rPr>
        <w:t>C</w:t>
      </w:r>
      <w:r>
        <w:rPr/>
        <w:t>-</w:t>
        <w:tab/>
        <w:t>nucleophil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P. Münst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87</w:t>
      </w:r>
      <w:r>
        <w:rPr/>
        <w:t>, 223 - 225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0.</w:t>
        <w:tab/>
        <w:t>"Investigation of semi-thin cryosections of lichens by laser microprobe mass spectrometry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Mathey, L. van Vaec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al. Chim. Acta </w:t>
      </w:r>
      <w:r>
        <w:rPr>
          <w:b/>
          <w:bCs/>
        </w:rPr>
        <w:t>195</w:t>
      </w:r>
      <w:r>
        <w:rPr/>
        <w:t>, 89 - 96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1.</w:t>
        <w:tab/>
        <w:t>"Antibiotics from basidiomycetes, 2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6-Methylpurine, 6-methyl-9-</w:t>
      </w:r>
      <w:r>
        <w:rPr>
          <w:rFonts w:eastAsia="Symbol" w:cs="Symbol" w:ascii="Symbol" w:hAnsi="Symbol"/>
        </w:rPr>
        <w:t></w:t>
      </w:r>
      <w:r>
        <w:rPr/>
        <w:t>-D-ribofuranosylpurine, and 6-hydroxymethyl-9-</w:t>
      </w:r>
      <w:r>
        <w:rPr>
          <w:rFonts w:eastAsia="Symbol" w:cs="Symbol" w:ascii="Symbol" w:hAnsi="Symbol"/>
        </w:rPr>
        <w:t></w:t>
      </w:r>
      <w:r>
        <w:rPr/>
        <w:t xml:space="preserve">-D-ribofuranosylpurine </w:t>
        <w:tab/>
        <w:t xml:space="preserve">as antiviral metabolites of </w:t>
      </w:r>
      <w:r>
        <w:rPr>
          <w:i/>
          <w:iCs/>
        </w:rPr>
        <w:t>Collybia maculata</w:t>
      </w:r>
      <w:r>
        <w:rPr/>
        <w:t xml:space="preserve"> (Basidi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K. Leonhardt, T. Anke, E. Hillen-Mas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2c</w:t>
      </w:r>
      <w:r>
        <w:rPr/>
        <w:t>, 420 - 424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2.</w:t>
        <w:tab/>
        <w:t>"Antibiotics from basidiomycetes, 26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lebiakauranol aldehyde, an antifungal and cytotoxic metabolite from </w:t>
      </w:r>
      <w:r>
        <w:rPr>
          <w:i/>
          <w:iCs/>
        </w:rPr>
        <w:t>Punctularia atropurpurascen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Anke, I. Casser, W. Steglich und E.-H. Pomm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40</w:t>
      </w:r>
      <w:r>
        <w:rPr/>
        <w:t>, 443 - 449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3.</w:t>
        <w:tab/>
        <w:t xml:space="preserve">"4-Aminophyscion, an anthraquinone derivative from </w:t>
      </w:r>
      <w:r>
        <w:rPr>
          <w:i/>
          <w:iCs/>
        </w:rPr>
        <w:t>Dermocybe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Kell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6</w:t>
      </w:r>
      <w:r>
        <w:rPr/>
        <w:t>, 2119 - 2121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4.</w:t>
        <w:tab/>
        <w:t xml:space="preserve">"Novel azepine derivatives from the pungent mushroom </w:t>
      </w:r>
      <w:r>
        <w:rPr>
          <w:i/>
          <w:iCs/>
        </w:rPr>
        <w:t>Chalciporus piperat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O. Sterner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3</w:t>
      </w:r>
      <w:r>
        <w:rPr/>
        <w:t>, 1075 - 1082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5.</w:t>
        <w:tab/>
        <w:t xml:space="preserve">"Kaurene derivatives from </w:t>
      </w:r>
      <w:r>
        <w:rPr>
          <w:i/>
          <w:iCs/>
        </w:rPr>
        <w:t>Robinsonia thurifer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Silva, M. Bittner, Z. Rozas, T. Stuessy, D. Crawfor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Bol. Soc. Chil. Quim. </w:t>
      </w:r>
      <w:r>
        <w:rPr>
          <w:b/>
          <w:bCs/>
        </w:rPr>
        <w:t>3</w:t>
      </w:r>
      <w:r>
        <w:rPr/>
        <w:t>2, 75 - 79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6.</w:t>
        <w:tab/>
        <w:t xml:space="preserve">"New bianthraquinone pigments from </w:t>
      </w:r>
      <w:r>
        <w:rPr>
          <w:i/>
          <w:iCs/>
        </w:rPr>
        <w:t>Kniphofia</w:t>
      </w:r>
      <w:r>
        <w:rPr/>
        <w:t xml:space="preserve"> speci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Dagne, E. Berhanu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Bull. Chem. Soc. Ethiop. </w:t>
      </w:r>
      <w:r>
        <w:rPr>
          <w:b/>
          <w:bCs/>
        </w:rPr>
        <w:t>1</w:t>
      </w:r>
      <w:r>
        <w:rPr/>
        <w:t>, 32 - 35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7.</w:t>
        <w:tab/>
        <w:t>"The first example of 1-aza-3-phosphabenzen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Appel, M. Große-Bley, H. Souady und Wolfgang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osphorus and Sulfur, </w:t>
      </w:r>
      <w:r>
        <w:rPr>
          <w:b/>
          <w:bCs/>
        </w:rPr>
        <w:t>30</w:t>
      </w:r>
      <w:r>
        <w:rPr/>
        <w:t xml:space="preserve"> (3/4), 757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8.</w:t>
        <w:tab/>
        <w:t>Kettenverlängerung von Kohlenhydraten: Synthese von Pyrazolonen aus optisch aktiven Carbonsä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U. Klein, K. Mohrs, H. Wil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87</w:t>
      </w:r>
      <w:r>
        <w:rPr/>
        <w:t>, 485 - 48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49.</w:t>
        <w:tab/>
        <w:t>"Pilzfarbstoffe, 5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ur Chemie der Plasmodienfarbstoffe des Schleimpilzes </w:t>
      </w:r>
      <w:r>
        <w:rPr>
          <w:i/>
          <w:iCs/>
        </w:rPr>
        <w:t>Fuligo septica</w:t>
      </w:r>
      <w:r>
        <w:rPr/>
        <w:t xml:space="preserve"> (Myx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I. Casser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99</w:t>
      </w:r>
      <w:r>
        <w:rPr/>
        <w:t xml:space="preserve">, 597 - 598 (1987); Angew. Chem. Int. Ed. Engl. </w:t>
      </w:r>
      <w:r>
        <w:rPr>
          <w:b/>
          <w:bCs/>
        </w:rPr>
        <w:t>26</w:t>
      </w:r>
      <w:r>
        <w:rPr/>
        <w:t>, 586 - 587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0.</w:t>
        <w:tab/>
        <w:t>"Pilzfarbstoffe, 5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Vesparion, ein Naphtho(2,3-</w:t>
      </w:r>
      <w:r>
        <w:rPr>
          <w:i/>
          <w:iCs/>
        </w:rPr>
        <w:t>b</w:t>
      </w:r>
      <w:r>
        <w:rPr/>
        <w:t xml:space="preserve">)pyrandion-Derivat aus dem Schleimpilz </w:t>
      </w:r>
      <w:r>
        <w:rPr>
          <w:i/>
          <w:iCs/>
        </w:rPr>
        <w:t>Metatrichia</w:t>
      </w:r>
      <w:r>
        <w:rPr/>
        <w:t xml:space="preserve"> </w:t>
      </w:r>
      <w:r>
        <w:rPr>
          <w:i/>
          <w:iCs/>
        </w:rPr>
        <w:t>vesparium</w:t>
      </w:r>
      <w:r>
        <w:rPr/>
        <w:t xml:space="preserve"> </w:t>
        <w:tab/>
        <w:t>(Myx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L. Kopanski, D. Karbach, G. Selbitschka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7</w:t>
      </w:r>
      <w:r>
        <w:rPr/>
        <w:t>, 793 - 796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1.</w:t>
        <w:tab/>
        <w:t>"Pilzfarbstoffe, 54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haltsstoffe von </w:t>
      </w:r>
      <w:r>
        <w:rPr>
          <w:i/>
          <w:iCs/>
        </w:rPr>
        <w:t>Boletopsis leucomelaena</w:t>
      </w:r>
      <w:r>
        <w:rPr/>
        <w:t xml:space="preserve"> (Basidiomycetes): Klärung der chemischen Natur von </w:t>
        <w:tab/>
        <w:t>"Leucomelon" and "Protoleucomelo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Jägers, E. Hillen-Mas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2b</w:t>
      </w:r>
      <w:r>
        <w:rPr/>
        <w:t>, 1349 - 1353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2.</w:t>
        <w:tab/>
        <w:t>"Pilzfarbstoffe, 5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cetylierte Terphenylchinon-Derivate aus </w:t>
      </w:r>
      <w:r>
        <w:rPr>
          <w:i/>
          <w:iCs/>
        </w:rPr>
        <w:t>Anthracophyllum</w:t>
      </w:r>
      <w:r>
        <w:rPr/>
        <w:t>-Arten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Jägers, E. Hillen-Maske, H. Schmidt, W. Steglich und E. Horak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2b</w:t>
      </w:r>
      <w:r>
        <w:rPr/>
        <w:t>, 1354 - 1360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3.</w:t>
        <w:tab/>
        <w:t>"Pigments of fungi, 55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sarochrome A, a plamodial pigment from the slime mould </w:t>
      </w:r>
      <w:r>
        <w:rPr>
          <w:i/>
          <w:iCs/>
        </w:rPr>
        <w:t>Physarum polycephalum</w:t>
      </w:r>
      <w:r>
        <w:rPr/>
        <w:t xml:space="preserve"> (Myx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B. Steffan, M. Praemassing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28</w:t>
      </w:r>
      <w:r>
        <w:rPr/>
        <w:t>, 3667 - 3670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4.</w:t>
        <w:tab/>
        <w:t>"Pigments of fungi (Macromycetes)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M. Gill a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Progress in the Chemistry of Organic Natural Products,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Vol. 51, S. 1 - 317, Springer-Verlag, Wien, New York 198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5.</w:t>
        <w:tab/>
        <w:t>"Stereochemical studies on pre-anthraquinones and dimeric anthraquinone pigment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Billen, U. Karl, T. Scholl, K. D. Stroech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Natural Products Chemistry III (Atta-ur-Rahman, P. W. Le Quesne, Eds.), pp. 305 - 315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pringer-Verlag, Berlin, Heidelberg 198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6.</w:t>
        <w:tab/>
        <w:t xml:space="preserve">"Chemotaxonomic investigations of species of </w:t>
      </w:r>
      <w:r>
        <w:rPr>
          <w:i/>
          <w:iCs/>
        </w:rPr>
        <w:t>Dermocybe</w:t>
      </w:r>
      <w:r>
        <w:rPr/>
        <w:t xml:space="preserve"> (Fr. Wünsche) (Agaricales) from New </w:t>
        <w:tab/>
        <w:t>Zealand, Papua New Guinea and Argentina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Keller, M. Moser, E. Hora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dowia </w:t>
      </w:r>
      <w:r>
        <w:rPr>
          <w:b/>
          <w:bCs/>
        </w:rPr>
        <w:t>40</w:t>
      </w:r>
      <w:r>
        <w:rPr/>
        <w:t>, 168 - 187 (1987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7.</w:t>
        <w:tab/>
        <w:t xml:space="preserve">"Use of esters of 2,5-diphenyl-2,3-dihydro-3-oxo-4-hydroxythiophene dioxide in solid phase peptide </w:t>
        <w:tab/>
        <w:t>synthesis. A new procedure for attachement of the first amino acid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Kirstgen, R. C. Sheppard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Chem. Soc., Chem. Commun. </w:t>
      </w:r>
      <w:r>
        <w:rPr>
          <w:b/>
          <w:bCs/>
        </w:rPr>
        <w:t>1987</w:t>
      </w:r>
      <w:r>
        <w:rPr/>
        <w:t>, 1870 - 187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8.</w:t>
        <w:tab/>
        <w:t>"Antibiotics from basidiomycetes, 2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entinellic acid, a biologically active protoilludane derivative from </w:t>
      </w:r>
      <w:r>
        <w:rPr>
          <w:i/>
          <w:iCs/>
        </w:rPr>
        <w:t>Lentinellus</w:t>
      </w:r>
      <w:r>
        <w:rPr/>
        <w:t xml:space="preserve"> species (Basidi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Stärk, T. Anke, U. Mocek, W. Steglich, A. Kirfel und G. Will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3c</w:t>
      </w:r>
      <w:r>
        <w:rPr/>
        <w:t>, 177 - 183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59.</w:t>
        <w:tab/>
        <w:t>"Antibiotika aus Basidiomyceten, 2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Hydroxystrobilurin D, ein antifungisches Antibiotikum aus Kulturen von </w:t>
      </w:r>
      <w:r>
        <w:rPr>
          <w:i/>
          <w:iCs/>
        </w:rPr>
        <w:t>Mycena sanguinolenta</w:t>
      </w:r>
      <w:r>
        <w:rPr/>
        <w:t xml:space="preserve">  </w:t>
        <w:tab/>
        <w:t>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Backens, W. Steglich, J. Bäuerle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8</w:t>
      </w:r>
      <w:r>
        <w:rPr/>
        <w:t>, 405 - 40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0.</w:t>
        <w:tab/>
        <w:t xml:space="preserve">"Ester von </w:t>
      </w:r>
      <w:r>
        <w:rPr>
          <w:i/>
          <w:iCs/>
        </w:rPr>
        <w:t>N</w:t>
      </w:r>
      <w:r>
        <w:rPr/>
        <w:t>-(9-Fluorenylmethoxycarbonyl)aminosäuren mit 4-Hydroxy-3-oxo-2,5-diphenyl-2,3-</w:t>
        <w:tab/>
        <w:t xml:space="preserve">dihydrothiophen-1,1-dioxid (Fmoc-Aminosäure-TDO-ester) und ihre Verwendung zur </w:t>
        <w:tab/>
        <w:t>Festphasenpeptidsynthes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Kirstgen, A. Olbrich, H. Rehwinkel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8</w:t>
      </w:r>
      <w:r>
        <w:rPr/>
        <w:t>, 437 - 44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1.</w:t>
        <w:tab/>
        <w:t>"Alkaloids from toadstools and mushroom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Bross, C. S. Hilger, J.-D. Klamann, J. Schöneseiffen, W. Steglich und O. Stern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Chemistry and Biotechnology of Biologically Active Natural Products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4th Int. Conference, pp. 381 - 393, Budapest 198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2.</w:t>
        <w:tab/>
        <w:t>"Flavans from C</w:t>
      </w:r>
      <w:r>
        <w:rPr>
          <w:i/>
          <w:iCs/>
        </w:rPr>
        <w:t>rinum americanum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A. A. Ali, H. M. Sayed, O. M. Abdalla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armazie </w:t>
      </w:r>
      <w:r>
        <w:rPr>
          <w:b/>
          <w:bCs/>
        </w:rPr>
        <w:t>43</w:t>
      </w:r>
      <w:r>
        <w:rPr/>
        <w:t>, 295 - 296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3.</w:t>
        <w:tab/>
        <w:t>"Neue Wirkstoffe aus Basidiomycet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Forum Mikrobiol. </w:t>
      </w:r>
      <w:r>
        <w:rPr>
          <w:b/>
          <w:bCs/>
        </w:rPr>
        <w:t>11</w:t>
      </w:r>
      <w:r>
        <w:rPr/>
        <w:t>, 21 - 25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4.</w:t>
        <w:tab/>
        <w:t>"Pigments of fungi, 57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is of arcyriarubin B and related bisindolylmaleimid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Brenner, H. Rexhausen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4</w:t>
      </w:r>
      <w:r>
        <w:rPr/>
        <w:t>, 2887 - 2892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5.</w:t>
        <w:tab/>
        <w:t xml:space="preserve">"New syntheses of </w:t>
      </w:r>
      <w:r>
        <w:rPr>
          <w:rFonts w:eastAsia="Symbol" w:cs="Symbol" w:ascii="Symbol" w:hAnsi="Symbol"/>
        </w:rPr>
        <w:t></w:t>
      </w:r>
      <w:r>
        <w:rPr/>
        <w:t xml:space="preserve">-amino acids based on </w:t>
      </w:r>
      <w:r>
        <w:rPr>
          <w:i/>
          <w:iCs/>
        </w:rPr>
        <w:t>N</w:t>
      </w:r>
      <w:r>
        <w:rPr/>
        <w:t>-acylimino acetat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Bretschneider, W. Miltz, P. Münst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4</w:t>
      </w:r>
      <w:r>
        <w:rPr/>
        <w:t>, 5403 - 5414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6.</w:t>
        <w:tab/>
        <w:t xml:space="preserve">"Structure-activity relationships of natural and synthetic </w:t>
      </w:r>
      <w:r>
        <w:rPr>
          <w:i/>
          <w:iCs/>
        </w:rPr>
        <w:t>E</w:t>
      </w:r>
      <w:r>
        <w:rPr/>
        <w:t>-</w:t>
      </w:r>
      <w:r>
        <w:rPr>
          <w:rFonts w:eastAsia="Symbol" w:cs="Symbol" w:ascii="Symbol" w:hAnsi="Symbol"/>
        </w:rPr>
        <w:t></w:t>
      </w:r>
      <w:r>
        <w:rPr/>
        <w:t xml:space="preserve">-methoxyacrylates of the strobilurin and </w:t>
        <w:tab/>
        <w:t>oudemansin seri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, G. Schramm, W. Steglich und G. von Jagow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The Roots of Modern Biochemistry (Kleinkauf, von Döhren, Jaenicke Eds.)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pp. 657 - 662, Walter de Gruyter &amp; Co., Berlin, New York 198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7.</w:t>
        <w:tab/>
        <w:t>"Oxidation of the fungal sesquiterpene merulidial on alumina gel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O. Stern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8</w:t>
      </w:r>
      <w:r>
        <w:rPr/>
        <w:t>, 823 - 82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8.</w:t>
        <w:tab/>
        <w:t>"Formation of a cage compound by thermolysis of 2-(4-chlorophenyl)-2-(3,3-dimethylallyl)-4-phenyl-5-</w:t>
        <w:tab/>
        <w:t>(2</w:t>
      </w:r>
      <w:r>
        <w:rPr>
          <w:i/>
          <w:iCs/>
        </w:rPr>
        <w:t>H</w:t>
      </w:r>
      <w:r>
        <w:rPr/>
        <w:t>)-oxazolon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Fischer, E. Márványos, L. Párkányi, A. Kálmá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hem. Ber., </w:t>
      </w:r>
      <w:r>
        <w:rPr>
          <w:b/>
          <w:bCs/>
        </w:rPr>
        <w:t>121</w:t>
      </w:r>
      <w:r>
        <w:rPr/>
        <w:t>, 1697 - 1698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69.</w:t>
        <w:tab/>
        <w:t xml:space="preserve">"Cyclogregatin, a new metabolite from </w:t>
      </w:r>
      <w:r>
        <w:rPr>
          <w:i/>
          <w:iCs/>
        </w:rPr>
        <w:t>Aspergillus panamensi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Anke, I. Casser, M. Schrag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41</w:t>
      </w:r>
      <w:r>
        <w:rPr/>
        <w:t>, 1681 - 1684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0.</w:t>
        <w:tab/>
        <w:t xml:space="preserve">"Fragmentation and Wittig olefination of glucosamine derivatives - A simple route to open chain amino </w:t>
        <w:tab/>
        <w:t>sugars and chiral glycerol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Giannis, P. Münster, K. Sandhoff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4</w:t>
      </w:r>
      <w:r>
        <w:rPr/>
        <w:t>, 7177 - 7180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1.</w:t>
        <w:tab/>
        <w:t>"Dimerization products of substituted 1,2-benzoquinon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H. Watson, A. Nagl, W. Steglich und B. Ebert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cta Cryst. </w:t>
      </w:r>
      <w:r>
        <w:rPr>
          <w:b/>
          <w:bCs/>
        </w:rPr>
        <w:t>C44</w:t>
      </w:r>
      <w:r>
        <w:rPr/>
        <w:t>, 2178 - 2182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2.</w:t>
        <w:tab/>
        <w:t>"Naturstoffchemie: Eine Alternative zur synthetischen Chemie?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Chemiepolitik: Gespräch über eine neue Kontroverse (M. Held Ed.), pp. 194 - 200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VCH Verlagsgesellschaft mbH, Weinheim 198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3.</w:t>
        <w:tab/>
        <w:t xml:space="preserve">"Anthraquinone derivatives from </w:t>
      </w:r>
      <w:r>
        <w:rPr>
          <w:i/>
          <w:iCs/>
        </w:rPr>
        <w:t>Gladiolus segetum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A. Ali, O. M. Abdallah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8</w:t>
      </w:r>
      <w:r>
        <w:rPr/>
        <w:t>, 281 - 282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4.</w:t>
        <w:tab/>
        <w:t xml:space="preserve">"Isolierung von Sesquiterpenoiden aus der Becherkoralle, </w:t>
      </w:r>
      <w:r>
        <w:rPr>
          <w:i/>
          <w:iCs/>
        </w:rPr>
        <w:t>Artomyces pyxidatus</w:t>
      </w:r>
      <w:r>
        <w:rPr/>
        <w:t xml:space="preserve"> (Clavicoronaceae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O. Sterner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Mykologie </w:t>
      </w:r>
      <w:r>
        <w:rPr>
          <w:b/>
          <w:bCs/>
        </w:rPr>
        <w:t>54</w:t>
      </w:r>
      <w:r>
        <w:rPr/>
        <w:t>, 175 - 177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5.</w:t>
        <w:tab/>
        <w:t xml:space="preserve">"Alkaloidal pigments from </w:t>
      </w:r>
      <w:r>
        <w:rPr>
          <w:i/>
          <w:iCs/>
        </w:rPr>
        <w:t>Lactarius necator</w:t>
      </w:r>
      <w:r>
        <w:rPr/>
        <w:t xml:space="preserve"> and </w:t>
      </w:r>
      <w:r>
        <w:rPr>
          <w:i/>
          <w:iCs/>
        </w:rPr>
        <w:t>L. atroviridi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-D. Klamann, B. Fugman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8</w:t>
      </w:r>
      <w:r>
        <w:rPr/>
        <w:t>, 3519 - 3522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6.</w:t>
        <w:tab/>
        <w:t>"Antibiotics from basidiomycetes, 29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ilatin, a new antibiotically active marasmane derivative from cultures of </w:t>
      </w:r>
      <w:r>
        <w:rPr>
          <w:i/>
          <w:iCs/>
        </w:rPr>
        <w:t>Flagelloscypha pilatii</w:t>
      </w:r>
      <w:r>
        <w:rPr/>
        <w:t xml:space="preserve"> Agerer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Heim, T. Anke, U. Mocek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41</w:t>
      </w:r>
      <w:r>
        <w:rPr/>
        <w:t>, 1752 - 1757 (1988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6.</w:t>
        <w:tab/>
        <w:t>"Slime moulds (Myxomycetes) as a source of new biologically active metabolit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ure &amp; Appl. Chem. </w:t>
      </w:r>
      <w:r>
        <w:rPr>
          <w:b/>
          <w:bCs/>
        </w:rPr>
        <w:t>61</w:t>
      </w:r>
      <w:r>
        <w:rPr/>
        <w:t>, 281 - 288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8.</w:t>
        <w:tab/>
        <w:t>Antibiotics from basidiomycetes, 3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9</w:t>
      </w:r>
      <w:r>
        <w:rPr>
          <w:rFonts w:eastAsia="Symbol" w:cs="Symbol" w:ascii="Symbol" w:hAnsi="Symbol"/>
        </w:rPr>
        <w:t></w:t>
      </w:r>
      <w:r>
        <w:rPr/>
        <w:t>-Hydroxymarasmic acid and other sesquiterpenoids from submerged cultures of a basidiomycete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Anke, E. Hillen-Mas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4c</w:t>
      </w:r>
      <w:r>
        <w:rPr/>
        <w:t>, 1 - 6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79.</w:t>
        <w:tab/>
        <w:t>"FMOC-Amino acid-TDO esters as reagents for peptide coupling and anchoring in solid phase synthesi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R. Kirstge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Peptides 1988, Proc. 20th European Peptide Symposium (E. Bayer and G. Jung Eds.), pp. 148 - 150, </w:t>
        <w:tab/>
        <w:t>Walter de Gruyter, Berlin, New York 198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0.</w:t>
        <w:tab/>
        <w:t>"Online monitoring of peptide synthesis with N-protected amino acid-TDO-ester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K. Friedrich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Peptides 1988, Proc. 20th European Peptide Symposium (E. Bayer and G. Jung Eds.), pp. 229 - 231, </w:t>
        <w:tab/>
        <w:t>Walter de Gruyter, Berlin, New York 198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1.</w:t>
        <w:tab/>
        <w:t>"Some chemical phenomena of mushrooms and toadstool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Biologically Active Molecules (U. P. Schlunegger Ed.), pp. 1 - 8, Springer-Verlag, Berlin, Heidelberg </w:t>
        <w:tab/>
        <w:t>198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2.</w:t>
        <w:tab/>
        <w:t>"</w:t>
      </w:r>
      <w:r>
        <w:rPr>
          <w:rFonts w:eastAsia="Symbol" w:cs="Symbol" w:ascii="Symbol" w:hAnsi="Symbol"/>
        </w:rPr>
        <w:t></w:t>
      </w:r>
      <w:r>
        <w:rPr/>
        <w:t>-Methoxyacrylate antibiotics: From biological activity to synthetic analogu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Ank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Biologically Active Molecules (U. P. Schlunegger Ed.), pp. 1 - 8, Springer-Verlag, Berlin, Heidelberg </w:t>
        <w:tab/>
        <w:t>198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3.</w:t>
        <w:tab/>
        <w:t xml:space="preserve">"Kettenverlängerung von Kohlenhydraten: Synthese von </w:t>
      </w:r>
      <w:r>
        <w:rPr>
          <w:i/>
          <w:iCs/>
        </w:rPr>
        <w:t>C</w:t>
      </w:r>
      <w:r>
        <w:rPr/>
        <w:t xml:space="preserve">-Glycosiden und </w:t>
      </w:r>
      <w:r>
        <w:rPr>
          <w:i/>
          <w:iCs/>
        </w:rPr>
        <w:t>C</w:t>
      </w:r>
      <w:r>
        <w:rPr/>
        <w:t xml:space="preserve">-Nucleosiden aus </w:t>
        <w:tab/>
        <w:t>Glyconsäuren und Glycarsäur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U. Klei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9</w:t>
      </w:r>
      <w:r>
        <w:rPr/>
        <w:t>, 247 - 25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4.</w:t>
        <w:tab/>
        <w:t>"Phosphoranaloge von Aminosäuren, 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en von </w:t>
      </w:r>
      <w:r>
        <w:rPr>
          <w:rFonts w:eastAsia="Symbol" w:cs="Symbol" w:ascii="Symbol" w:hAnsi="Symbol"/>
        </w:rPr>
        <w:t></w:t>
      </w:r>
      <w:r>
        <w:rPr/>
        <w:t xml:space="preserve">-Aminophosphonsäuren und </w:t>
      </w:r>
      <w:r>
        <w:rPr>
          <w:rFonts w:eastAsia="Symbol" w:cs="Symbol" w:ascii="Symbol" w:hAnsi="Symbol"/>
        </w:rPr>
        <w:t></w:t>
      </w:r>
      <w:r>
        <w:rPr/>
        <w:t xml:space="preserve">-Aminophosphinsäuren, ausgehend von den </w:t>
        <w:tab/>
        <w:t xml:space="preserve">entsprechenden </w:t>
      </w:r>
      <w:r>
        <w:rPr>
          <w:i/>
          <w:iCs/>
        </w:rPr>
        <w:t>N</w:t>
      </w:r>
      <w:r>
        <w:rPr/>
        <w:t>-Acylimino-Derivate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Schrad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89</w:t>
      </w:r>
      <w:r>
        <w:rPr/>
        <w:t>, 97 - 10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5.</w:t>
        <w:tab/>
        <w:t>"Structure-activity relationships for unsaturated dialdehydes, 3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Mutagenic, antimicrobial, cytotoxic, and phytotoxic activities of merulidial derivativ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Anke, O. Sterner und W. Stegli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7" w:leader="none"/>
        </w:tabs>
        <w:ind w:left="793" w:hanging="283"/>
        <w:rPr/>
      </w:pPr>
      <w:r>
        <w:rPr/>
        <w:t xml:space="preserve">Antibiot. </w:t>
      </w:r>
      <w:r>
        <w:rPr>
          <w:b/>
          <w:bCs/>
        </w:rPr>
        <w:t>42</w:t>
      </w:r>
      <w:r>
        <w:rPr/>
        <w:t>, 738 - 744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6.</w:t>
        <w:tab/>
        <w:t>"Komplexierung von Caesium-137 durch die Hutfarbstoffe des Maronenröhrlings (</w:t>
      </w:r>
      <w:r>
        <w:rPr>
          <w:i/>
          <w:iCs/>
        </w:rPr>
        <w:t>Xerocomus badius</w:t>
      </w:r>
      <w:r>
        <w:rPr/>
        <w:t>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D. C. Aumann, G. Clooth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ngew. Chem. </w:t>
      </w:r>
      <w:r>
        <w:rPr>
          <w:b/>
          <w:bCs/>
        </w:rPr>
        <w:t>101</w:t>
      </w:r>
      <w:r>
        <w:rPr/>
        <w:t xml:space="preserve">, 495 - 496 (1989); Angew. Chem. Int. Ed. Engl. </w:t>
      </w:r>
      <w:r>
        <w:rPr>
          <w:b/>
          <w:bCs/>
        </w:rPr>
        <w:t>28</w:t>
      </w:r>
      <w:r>
        <w:rPr/>
        <w:t>, 453 - 454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7.</w:t>
        <w:tab/>
        <w:t xml:space="preserve">"Antibiotics from basidiomycetes, 31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leurodiscal: an antifungal sesterterpenoid from </w:t>
      </w:r>
      <w:r>
        <w:rPr>
          <w:i/>
          <w:iCs/>
        </w:rPr>
        <w:t>Aleurodiscus mirabilis</w:t>
      </w:r>
      <w:r>
        <w:rPr/>
        <w:t xml:space="preserve"> (Berk. &amp; Curt.) Höhn.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U. Lauer, T. Anke, W. S. Sheldrick, A. Scher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ics </w:t>
      </w:r>
      <w:r>
        <w:rPr>
          <w:b/>
          <w:bCs/>
        </w:rPr>
        <w:t>42</w:t>
      </w:r>
      <w:r>
        <w:rPr/>
        <w:t>, 875 - 882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8.</w:t>
        <w:tab/>
        <w:t xml:space="preserve">"Pilzfarbstoffe, 60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Über Leucomentine, farblose Vorstufen des Atromentins aus dem Samtfußkrempling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(</w:t>
      </w:r>
      <w:r>
        <w:rPr>
          <w:i/>
          <w:iCs/>
        </w:rPr>
        <w:t>Paxillus atrotomentosus</w:t>
      </w:r>
      <w:r>
        <w:rPr/>
        <w:t>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Holzapfel, C. Kilpert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9</w:t>
      </w:r>
      <w:r>
        <w:rPr/>
        <w:t>, 797 -80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89.</w:t>
        <w:tab/>
        <w:t xml:space="preserve">"Pilzfarbstoffe, 61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Flavomentine und Spiromentine, neue Terphenylchinon-Derivate aus </w:t>
      </w:r>
      <w:r>
        <w:rPr>
          <w:i/>
          <w:iCs/>
        </w:rPr>
        <w:t>Paxillus atrotomentosus</w:t>
      </w:r>
      <w:r>
        <w:rPr/>
        <w:t xml:space="preserve"> und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P. panuoides</w:t>
      </w:r>
      <w:r>
        <w:rPr/>
        <w:t xml:space="preserve"> (Bolet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H. Besl, A. Bresinsky, G. Geigenmüller, R. Herrmann, C. Kilpert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89</w:t>
      </w:r>
      <w:r>
        <w:rPr/>
        <w:t>, 803 - 81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0.</w:t>
        <w:tab/>
        <w:t>"Naturstoffchmie auf der Suche nach neuen Leitstrukturen für Arzneimittel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Entwicklungstendenzen in der Arzneimittelforschung (H.J. Dengler, Ed.), pp. 67 - 78,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Gustav Fischer, Stuttgart, New York 1989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1.</w:t>
        <w:tab/>
        <w:t>"</w:t>
      </w:r>
      <w:r>
        <w:rPr>
          <w:i/>
          <w:iCs/>
        </w:rPr>
        <w:t>Rhizopogon pumilionus</w:t>
      </w:r>
      <w:r>
        <w:rPr/>
        <w:t xml:space="preserve"> als Produzent des Ansachinons Rhizopogo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Bresinsky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Mykologie </w:t>
      </w:r>
      <w:r>
        <w:rPr>
          <w:b/>
          <w:bCs/>
        </w:rPr>
        <w:t>55</w:t>
      </w:r>
      <w:r>
        <w:rPr/>
        <w:t>, 169 - 174 (1989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2.</w:t>
        <w:tab/>
        <w:t>"Betalain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 und D. Strack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The Alkaloids (A. Brossi Ed.), Vol. 39, pp. 1 - 62, Academic Press, New York, San Francisco, </w:t>
        <w:tab/>
        <w:t>London 199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3.</w:t>
        <w:tab/>
        <w:t>"Azepine derivatives from toadstools: the development of new syntheses for 3</w:t>
      </w:r>
      <w:r>
        <w:rPr>
          <w:i/>
          <w:iCs/>
        </w:rPr>
        <w:t>H</w:t>
      </w:r>
      <w:r>
        <w:rPr/>
        <w:t>- and 4</w:t>
      </w:r>
      <w:r>
        <w:rPr>
          <w:i/>
          <w:iCs/>
        </w:rPr>
        <w:t>H</w:t>
      </w:r>
      <w:r>
        <w:rPr/>
        <w:t>-azepin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H. Bauer, M. Große-Bley, R. Jeschke, J. Josten und J. Klei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Heterocycl. Chem. </w:t>
      </w:r>
      <w:r>
        <w:rPr>
          <w:b/>
          <w:bCs/>
        </w:rPr>
        <w:t>27</w:t>
      </w:r>
      <w:r>
        <w:rPr/>
        <w:t>, 107 - 110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4.</w:t>
        <w:tab/>
        <w:t>"Some problems in the structural elucidation of fungal metabolit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Steglich, B. Steffan, T. Eizenhöfer, B. Fugmann R. Herrmann und J.-D. Klamann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In: Bioactive Compounds from Plants, Ciba Found. Symp. 154, pp. 56 - 65, J. Wiley &amp; Sons, </w:t>
        <w:tab/>
        <w:t>Chichester 1990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5.</w:t>
        <w:tab/>
        <w:t xml:space="preserve">"Antibiotics from basidiomycetes, 32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trobilurin E: a new cytostatic and antifungal (</w:t>
      </w:r>
      <w:r>
        <w:rPr>
          <w:i/>
          <w:iCs/>
        </w:rPr>
        <w:t>E</w:t>
      </w:r>
      <w:r>
        <w:rPr/>
        <w:t>)-</w:t>
      </w:r>
      <w:r>
        <w:rPr>
          <w:rFonts w:eastAsia="Symbol" w:cs="Symbol" w:ascii="Symbol" w:hAnsi="Symbol"/>
        </w:rPr>
        <w:t></w:t>
      </w:r>
      <w:r>
        <w:rPr/>
        <w:t xml:space="preserve">-methoxyacrylate antibiotic from </w:t>
      </w:r>
      <w:r>
        <w:rPr>
          <w:i/>
          <w:iCs/>
        </w:rPr>
        <w:t xml:space="preserve">Crepidotus </w:t>
        <w:tab/>
        <w:t>fulvotomentosus</w:t>
      </w:r>
      <w:r>
        <w:rPr/>
        <w:t xml:space="preserve"> Peck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Weber, T. Anke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ics </w:t>
      </w:r>
      <w:r>
        <w:rPr>
          <w:b/>
          <w:bCs/>
        </w:rPr>
        <w:t>43</w:t>
      </w:r>
      <w:r>
        <w:rPr/>
        <w:t>, 207 - 212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6.</w:t>
        <w:tab/>
        <w:t xml:space="preserve">"Asperfuran, a novel antifungal metabolite from </w:t>
      </w:r>
      <w:r>
        <w:rPr>
          <w:i/>
          <w:iCs/>
        </w:rPr>
        <w:t>Aspergillus oryzae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Pfefferle, H. Anke, M. Bross, B. Steffan, R. Viande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ics </w:t>
      </w:r>
      <w:r>
        <w:rPr>
          <w:b/>
          <w:bCs/>
        </w:rPr>
        <w:t>43</w:t>
      </w:r>
      <w:r>
        <w:rPr/>
        <w:t>, 648 - 654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7.</w:t>
        <w:tab/>
        <w:t xml:space="preserve">"Phosphoranaloge von Aminosäuren, 3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Synthese optisch aktiver 1-Aminoalkylphosphonsäuren der (</w:t>
      </w:r>
      <w:r>
        <w:rPr>
          <w:i/>
          <w:iCs/>
        </w:rPr>
        <w:t>S</w:t>
      </w:r>
      <w:r>
        <w:rPr/>
        <w:t>)- und (</w:t>
      </w:r>
      <w:r>
        <w:rPr>
          <w:i/>
          <w:iCs/>
        </w:rPr>
        <w:t>R</w:t>
      </w:r>
      <w:r>
        <w:rPr/>
        <w:t xml:space="preserve">)-Reihe mit Hilfe von (-)-Ephedrin </w:t>
        <w:tab/>
        <w:t>als Auxiliar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M. Sting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90</w:t>
      </w:r>
      <w:r>
        <w:rPr/>
        <w:t>, 132 - 134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>
          <w:sz w:val="24"/>
          <w:szCs w:val="24"/>
        </w:rPr>
      </w:pPr>
      <w:r>
        <w:rPr/>
        <w:t>298.</w:t>
        <w:tab/>
        <w:t xml:space="preserve">"Antibiotics from basidiomycetes, 33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Oudemansin X, a new antifungal </w:t>
      </w:r>
      <w:r>
        <w:rPr>
          <w:i/>
          <w:iCs/>
        </w:rPr>
        <w:t>E</w:t>
      </w:r>
      <w:r>
        <w:rPr/>
        <w:t>-</w:t>
      </w:r>
      <w:r>
        <w:rPr>
          <w:rFonts w:eastAsia="Symbol" w:cs="Symbol" w:ascii="Symbol" w:hAnsi="Symbol"/>
        </w:rPr>
        <w:t></w:t>
      </w:r>
      <w:r>
        <w:rPr/>
        <w:t xml:space="preserve">-methoxyacrylate from </w:t>
      </w:r>
      <w:r>
        <w:rPr>
          <w:i/>
          <w:iCs/>
        </w:rPr>
        <w:t>Oudemansiella radicata</w:t>
      </w:r>
      <w:r>
        <w:rPr/>
        <w:t xml:space="preserve"> (Relhan ex Fr.) </w:t>
        <w:tab/>
        <w:t>Sing.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T. Anke, A. Wehrle, M. Bros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ics </w:t>
      </w:r>
      <w:r>
        <w:rPr>
          <w:b/>
          <w:bCs/>
        </w:rPr>
        <w:t>43</w:t>
      </w:r>
      <w:r>
        <w:rPr/>
        <w:t>, 1010 - 1011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299.</w:t>
        <w:tab/>
        <w:t>"Strobilurin D and strobilurin F: two new cytostatic and antifungal (</w:t>
      </w:r>
      <w:r>
        <w:rPr>
          <w:i/>
          <w:iCs/>
        </w:rPr>
        <w:t>E</w:t>
      </w:r>
      <w:r>
        <w:rPr/>
        <w:t>)-</w:t>
      </w:r>
      <w:r>
        <w:rPr>
          <w:rFonts w:eastAsia="Symbol" w:cs="Symbol" w:ascii="Symbol" w:hAnsi="Symbol"/>
        </w:rPr>
        <w:t></w:t>
      </w:r>
      <w:r>
        <w:rPr/>
        <w:t xml:space="preserve">-methoxyacrylate antibiotics </w:t>
        <w:tab/>
        <w:t xml:space="preserve">from </w:t>
      </w:r>
      <w:r>
        <w:rPr>
          <w:i/>
          <w:iCs/>
        </w:rPr>
        <w:t>Cyphellopsis anomal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Weber, T. Anke, M. Bros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lanta Med. </w:t>
      </w:r>
      <w:r>
        <w:rPr>
          <w:b/>
          <w:bCs/>
        </w:rPr>
        <w:t>56</w:t>
      </w:r>
      <w:r>
        <w:rPr/>
        <w:t>, 446 - 450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0.</w:t>
        <w:tab/>
        <w:t xml:space="preserve">"Inhibition of solubilized chitin synthase by chlorinated aromatic compounds isolated from mushroom </w:t>
        <w:tab/>
        <w:t>cultur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Pfefferle, H. Anke, M. Bros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Agric. Biol. Chem. </w:t>
      </w:r>
      <w:r>
        <w:rPr>
          <w:b/>
          <w:bCs/>
        </w:rPr>
        <w:t>54</w:t>
      </w:r>
      <w:r>
        <w:rPr/>
        <w:t>, 1381 - 1384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1.</w:t>
        <w:tab/>
        <w:t xml:space="preserve">"New sterpurane and isolactarane sesquiterpenes from the fungus </w:t>
      </w:r>
      <w:r>
        <w:rPr>
          <w:i/>
          <w:iCs/>
        </w:rPr>
        <w:t>Merulius tremellosu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O. Sterner, T. Anke, W. S. Sheldric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</w:t>
      </w:r>
      <w:r>
        <w:rPr>
          <w:b/>
          <w:bCs/>
        </w:rPr>
        <w:t>46</w:t>
      </w:r>
      <w:r>
        <w:rPr/>
        <w:t>, 2389 - 2400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2.</w:t>
        <w:tab/>
        <w:t xml:space="preserve">"Unusual anthraquinone lactones from </w:t>
      </w:r>
      <w:r>
        <w:rPr>
          <w:i/>
          <w:iCs/>
        </w:rPr>
        <w:t>Araliorhamnus vaginat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Mammo, E. Dagne, I. Cass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9</w:t>
      </w:r>
      <w:r>
        <w:rPr/>
        <w:t>, 2637 - 2340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3.</w:t>
        <w:tab/>
        <w:t xml:space="preserve">"Xylaral, ein Hydroxyphthalid-Derivat aus Fruchtkörpern von </w:t>
      </w:r>
      <w:r>
        <w:rPr>
          <w:i/>
          <w:iCs/>
        </w:rPr>
        <w:t>Xylaria polymorpha</w:t>
      </w:r>
      <w:r>
        <w:rPr/>
        <w:t xml:space="preserve">  (Ascomycet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S. Gunawan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90</w:t>
      </w:r>
      <w:r>
        <w:rPr/>
        <w:t>, 825 - 827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4.</w:t>
        <w:tab/>
        <w:t xml:space="preserve">"Antibiotics from basidiomycetes, 35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Fulvoferruginin, a carotane antibiotic from </w:t>
      </w:r>
      <w:r>
        <w:rPr>
          <w:i/>
          <w:iCs/>
        </w:rPr>
        <w:t>Marasmius fulvoferrugineus</w:t>
      </w:r>
      <w:r>
        <w:rPr/>
        <w:t xml:space="preserve"> Gilliam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J. Klein, T. Anke, W. S. Sheldrick, M. Bross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5c</w:t>
      </w:r>
      <w:r>
        <w:rPr/>
        <w:t>, 845-850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5.</w:t>
        <w:tab/>
        <w:t xml:space="preserve">"Antibiotics from basidiomycetes, 36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eaianafulvene, a sesquiterpenoid fulvene derivative from cultures of </w:t>
      </w:r>
      <w:r>
        <w:rPr>
          <w:i/>
          <w:iCs/>
        </w:rPr>
        <w:t>Mycena leaian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U. Harttig, T. Anke, A. Scher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29</w:t>
      </w:r>
      <w:r>
        <w:rPr/>
        <w:t>, 3942 - 3944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6.</w:t>
        <w:tab/>
        <w:t xml:space="preserve">"Antibiotics from basidiomycetes, 37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New inhibitors of cholesterol biosynthesis from cultures of </w:t>
      </w:r>
      <w:r>
        <w:rPr>
          <w:i/>
          <w:iCs/>
        </w:rPr>
        <w:t>Xerula melanotricha</w:t>
      </w:r>
      <w:r>
        <w:rPr/>
        <w:t xml:space="preserve"> Dörfelt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D. Kuhnt, T. Anke, H. Besl, M. Bross, R. Herrmann, U. Mocek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ics </w:t>
      </w:r>
      <w:r>
        <w:rPr>
          <w:b/>
          <w:bCs/>
        </w:rPr>
        <w:t>43</w:t>
      </w:r>
      <w:r>
        <w:rPr/>
        <w:t>, 1413 - 1420 (1990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7.</w:t>
        <w:tab/>
        <w:t xml:space="preserve">"Reactions of </w:t>
      </w:r>
      <w:r>
        <w:rPr>
          <w:i/>
          <w:iCs/>
        </w:rPr>
        <w:t>N</w:t>
      </w:r>
      <w:r>
        <w:rPr/>
        <w:t>-acyl-</w:t>
      </w:r>
      <w:r>
        <w:rPr>
          <w:i/>
          <w:iCs/>
        </w:rPr>
        <w:t>N</w:t>
      </w:r>
      <w:r>
        <w:rPr/>
        <w:t>-(2,2,2-trichlorethylidene)amines with enamin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Milt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90</w:t>
      </w:r>
      <w:r>
        <w:rPr/>
        <w:t>, 750 - 751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8.</w:t>
        <w:tab/>
        <w:t xml:space="preserve">"Lascivol, der Bitterstoff des Unverschämten Ritterlings, </w:t>
      </w:r>
      <w:r>
        <w:rPr>
          <w:i/>
          <w:iCs/>
        </w:rPr>
        <w:t>Tricholoma lascivum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Eizenhöfer, B. Fugmann, W. S. Sheldrick , B. Steffa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Liebigs Ann. Chem. </w:t>
      </w:r>
      <w:r>
        <w:rPr>
          <w:b/>
          <w:bCs/>
        </w:rPr>
        <w:t>1990</w:t>
      </w:r>
      <w:r>
        <w:rPr/>
        <w:t>, 1115 - 1118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09.</w:t>
        <w:tab/>
        <w:t xml:space="preserve">"Phosphoranaloge von Aminosäuren., 4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en ungewöhnlicher 1-Amino-phosphonsäuren über Diels-Alder-Reaktionen von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(</w:t>
      </w:r>
      <w:r>
        <w:rPr>
          <w:i/>
          <w:iCs/>
        </w:rPr>
        <w:t>N</w:t>
      </w:r>
      <w:r>
        <w:rPr/>
        <w:t>-Acyliminomethyl)phosphonsäurediethylester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Schrad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Synthesis </w:t>
      </w:r>
      <w:r>
        <w:rPr>
          <w:b/>
          <w:bCs/>
        </w:rPr>
        <w:t>1990</w:t>
      </w:r>
      <w:r>
        <w:rPr/>
        <w:t>, 1153 - 1156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0.</w:t>
        <w:tab/>
        <w:t xml:space="preserve">"Triterpene glycosides from </w:t>
      </w:r>
      <w:r>
        <w:rPr>
          <w:i/>
          <w:iCs/>
        </w:rPr>
        <w:t>Schefflera octophyll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V. Sung, W. Steglich und G. Adam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30</w:t>
      </w:r>
      <w:r>
        <w:rPr/>
        <w:t>, 2349 - 2356 (199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1.</w:t>
        <w:tab/>
        <w:t xml:space="preserve">"Antibiotics from basidiomycetes, 39. 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odoscyphic acid, a new inhibitor of avian myeloblastosis virus and Moloney murine leukemia virus </w:t>
        <w:tab/>
        <w:t xml:space="preserve">reverse transcriptase from a </w:t>
      </w:r>
      <w:r>
        <w:rPr>
          <w:i/>
          <w:iCs/>
        </w:rPr>
        <w:t>Podoscypha</w:t>
      </w:r>
      <w:r>
        <w:rPr/>
        <w:t xml:space="preserve"> speci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Erkel, T. Anke, R. Velten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6c</w:t>
      </w:r>
      <w:r>
        <w:rPr/>
        <w:t>, 442 - 450 (199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2.</w:t>
        <w:tab/>
        <w:t xml:space="preserve">"Conversion of serine and threonine residues into </w:t>
      </w:r>
      <w:r>
        <w:rPr>
          <w:rFonts w:eastAsia="Symbol" w:cs="Symbol" w:ascii="Symbol" w:hAnsi="Symbol"/>
        </w:rPr>
        <w:t></w:t>
      </w:r>
      <w:r>
        <w:rPr/>
        <w:t xml:space="preserve">-acyloxy-, </w:t>
      </w:r>
      <w:r>
        <w:rPr>
          <w:rFonts w:eastAsia="Symbol" w:cs="Symbol" w:ascii="Symbol" w:hAnsi="Symbol"/>
        </w:rPr>
        <w:t></w:t>
      </w:r>
      <w:r>
        <w:rPr/>
        <w:t xml:space="preserve">-alkylthio-, and </w:t>
      </w:r>
      <w:r>
        <w:rPr>
          <w:rFonts w:eastAsia="Symbol" w:cs="Symbol" w:ascii="Symbol" w:hAnsi="Symbol"/>
        </w:rPr>
        <w:t></w:t>
      </w:r>
      <w:r>
        <w:rPr/>
        <w:t xml:space="preserve">-halogenoglycine </w:t>
        <w:tab/>
        <w:t>moieties: a new strategy for the modification of peptides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Apit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32</w:t>
      </w:r>
      <w:r>
        <w:rPr/>
        <w:t>, 3163 - 3166 (199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3.</w:t>
        <w:tab/>
        <w:t>"Antibiotics from basidiomycetes, 42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Omphalone, an antibiotically active benzoquinone derivative from fermentations of </w:t>
      </w:r>
      <w:r>
        <w:rPr>
          <w:i/>
          <w:iCs/>
        </w:rPr>
        <w:t xml:space="preserve">Lentinellus </w:t>
        <w:tab/>
        <w:t>omphalode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A. Stärk, T. Anke, U. Mocek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Z. Naturforsch. </w:t>
      </w:r>
      <w:r>
        <w:rPr>
          <w:b/>
          <w:bCs/>
        </w:rPr>
        <w:t>46c</w:t>
      </w:r>
      <w:r>
        <w:rPr/>
        <w:t>, 989 - 992 (199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4.</w:t>
        <w:tab/>
        <w:t>"First synthesis of a strained 14-membered biaryl ether lactone by macrolactonization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K. Justu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etrahedron Lett. </w:t>
      </w:r>
      <w:r>
        <w:rPr>
          <w:b/>
          <w:bCs/>
        </w:rPr>
        <w:t>32</w:t>
      </w:r>
      <w:r>
        <w:rPr/>
        <w:t>, 5781-5784 (1991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5.</w:t>
        <w:tab/>
        <w:t>"Antibiotics from basidiomycetes, 40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Tyromycin A: a novel inhibitor of leucine and cysteine aminopeptidases from </w:t>
      </w:r>
      <w:r>
        <w:rPr>
          <w:i/>
          <w:iCs/>
        </w:rPr>
        <w:t>Tyromyces lacte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W. Weber, M. Semar, T. Anke, M. Bross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lanta Med. </w:t>
      </w:r>
      <w:r>
        <w:rPr>
          <w:b/>
          <w:bCs/>
        </w:rPr>
        <w:t>58</w:t>
      </w:r>
      <w:r>
        <w:rPr/>
        <w:t>, 56 - 59 (199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6.</w:t>
        <w:tab/>
        <w:t xml:space="preserve">"Triterpenoids and their glycosides from the bark of </w:t>
      </w:r>
      <w:r>
        <w:rPr>
          <w:i/>
          <w:iCs/>
        </w:rPr>
        <w:t>Schefflera octophyll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V. Sung, C. Lavaud, A. Porzel, W. Steglich und G. Adam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31</w:t>
      </w:r>
      <w:r>
        <w:rPr/>
        <w:t>, 227 - 231 (199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7.</w:t>
        <w:tab/>
        <w:t>"Antibiotics from basidiomycetes, 41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Clavicoronic acid, a novel inhibitor of reverse transcriptases from </w:t>
      </w:r>
      <w:r>
        <w:rPr>
          <w:i/>
          <w:iCs/>
        </w:rPr>
        <w:t>Clavicorona pyxidata</w:t>
      </w:r>
      <w:r>
        <w:rPr/>
        <w:t xml:space="preserve">  (Pers. ex Fr.) </w:t>
        <w:tab/>
        <w:t>Doty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G. Erkel, T. Anke, A. Gimenez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J. Antibiot. </w:t>
      </w:r>
      <w:r>
        <w:rPr>
          <w:b/>
          <w:bCs/>
        </w:rPr>
        <w:t>45</w:t>
      </w:r>
      <w:r>
        <w:rPr/>
        <w:t>, 29 - 37 (199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8.</w:t>
        <w:tab/>
        <w:t xml:space="preserve">"Sesquiterpenes from the roots of </w:t>
      </w:r>
      <w:r>
        <w:rPr>
          <w:i/>
          <w:iCs/>
        </w:rPr>
        <w:t>Homalomena aromatic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T. V. Sung, L. Kutschabsky, A. Porzel, W. Steglich und G. Adam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31</w:t>
      </w:r>
      <w:r>
        <w:rPr/>
        <w:t>, 1659 - 1661 (199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19.</w:t>
        <w:tab/>
        <w:t xml:space="preserve">"Aloechrysone, a dihydroanthracenone from </w:t>
      </w:r>
      <w:r>
        <w:rPr>
          <w:i/>
          <w:iCs/>
        </w:rPr>
        <w:t>Aloe berhan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>
          <w:i/>
          <w:i/>
          <w:iCs/>
        </w:rPr>
      </w:pPr>
      <w:r>
        <w:rPr>
          <w:i/>
          <w:iCs/>
        </w:rPr>
        <w:tab/>
        <w:t>E. Dagne, I. Casser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31</w:t>
      </w:r>
      <w:r>
        <w:rPr/>
        <w:t>, 1791 - 1793 (199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>320.</w:t>
        <w:tab/>
        <w:t xml:space="preserve">"Sesquiterpenoids from the roots of </w:t>
      </w:r>
      <w:r>
        <w:rPr>
          <w:i/>
          <w:iCs/>
        </w:rPr>
        <w:t>Homalomena aromatic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T. V. Sung, B. Steffan, W. Steglich, G. Klebe und G. Adam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31</w:t>
      </w:r>
      <w:r>
        <w:rPr/>
        <w:t>, 3515 - 3520 (1992)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 xml:space="preserve">321. </w:t>
        <w:tab/>
        <w:t xml:space="preserve">"Quinone pigments from </w:t>
      </w:r>
      <w:r>
        <w:rPr>
          <w:i/>
          <w:iCs/>
        </w:rPr>
        <w:t>Araliorhamnus vaginat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Mammo, E. Dagne und W. Steglich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 xml:space="preserve">Phytochemistry </w:t>
      </w:r>
      <w:r>
        <w:rPr>
          <w:b/>
          <w:bCs/>
        </w:rPr>
        <w:t>31</w:t>
      </w:r>
      <w:r>
        <w:rPr/>
        <w:t>, 3577 - 3581 (1992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 xml:space="preserve">322. </w:t>
        <w:tab/>
        <w:t>"Untersuchungen zur Biosynthese von Wirkstoffen aus Pilzkulturen"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</w:r>
      <w:r>
        <w:rPr>
          <w:i/>
          <w:iCs/>
        </w:rPr>
        <w:t>W. Steglich, Th. Eizenhöfer, I. Casser, B. Steffan, U. Rabe, R. Böker, H. J. Knerr, H. Anke und T. Anke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  <w:tab/>
        <w:t>Dechema-Monographien, Band 129, pp. 3-13, VCH Verlagsgesellschaft Weinheim, 1993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3.</w:t>
        <w:tab/>
        <w:t xml:space="preserve"> "Haematopodin, ein ungewöhnliches Pyrrolochinolin-Derivat aus dem Blut-Helmling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(</w:t>
      </w:r>
      <w:r>
        <w:rPr>
          <w:i/>
          <w:iCs/>
        </w:rPr>
        <w:t>Mycena haematopus</w:t>
      </w:r>
      <w:r>
        <w:rPr/>
        <w:t>, Agarical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arsten Baumann, Martin Bröckelmann, Burkhard Fugmann, Bert Steffan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Wolfgang Steglich und William S. Sheldri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Angew. Chem.</w:t>
      </w:r>
      <w:r>
        <w:rPr>
          <w:b/>
          <w:bCs/>
        </w:rPr>
        <w:t xml:space="preserve"> 105, </w:t>
      </w:r>
      <w:r>
        <w:rPr/>
        <w:t xml:space="preserve"> 1120 - 1121 (1993); Angew. Chem.Int.Ed.Engl. </w:t>
      </w:r>
      <w:r>
        <w:rPr>
          <w:b/>
          <w:bCs/>
        </w:rPr>
        <w:t>32</w:t>
      </w:r>
      <w:r>
        <w:rPr/>
        <w:t>, 1087 - 1089 (1993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4.</w:t>
        <w:tab/>
        <w:t xml:space="preserve">"Generation of </w:t>
      </w:r>
      <w:r>
        <w:rPr>
          <w:rFonts w:ascii="Symbol" w:hAnsi="Symbol"/>
        </w:rPr>
        <w:t>a</w:t>
      </w:r>
      <w:r>
        <w:rPr/>
        <w:t>-acetoxyglycine residues within peptide chains: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A new strategy for the modification of oligopeptid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regor Apitz, Martin Jäger, Stefan Jaroch, Martin Kratzel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Lothar Schäffeler und Wolfgang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49</w:t>
      </w:r>
      <w:r>
        <w:rPr/>
        <w:t xml:space="preserve">, 8223 - 8232 (1993)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5.</w:t>
        <w:tab/>
        <w:t>"Chromes and benzofurans from Ophryosporus-Triangulari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J. Alarcon, J. Becerra, M. Peter, M. Silva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Boletin Soc. Chilena Quimica </w:t>
      </w:r>
      <w:r>
        <w:rPr>
          <w:b/>
          <w:bCs/>
        </w:rPr>
        <w:t>38</w:t>
      </w:r>
      <w:r>
        <w:rPr/>
        <w:t>, 95 - 99 (1993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6.</w:t>
        <w:tab/>
        <w:t xml:space="preserve">"Phellodonic acid, a new biologically active hirsutane derivative from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Phellodon melaleucus</w:t>
      </w:r>
      <w:r>
        <w:rPr/>
        <w:t xml:space="preserve"> (Thelephoraceae, Basidiomycet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arc Stadler, Timm Anke, Johannes Dasenbrock und Wolfgang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>
          <w:i/>
          <w:iCs/>
        </w:rPr>
        <w:tab/>
      </w:r>
      <w:r>
        <w:rPr/>
        <w:t xml:space="preserve">Z. Naturforsch. </w:t>
      </w:r>
      <w:r>
        <w:rPr>
          <w:b/>
          <w:bCs/>
        </w:rPr>
        <w:t>48c</w:t>
      </w:r>
      <w:r>
        <w:rPr/>
        <w:t>, 545 - 549 (1993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7.</w:t>
        <w:tab/>
        <w:t>"Synthesis of some benzofuronaphthyridine derivativ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J.-l. Chen a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Heterocycl. Chem. </w:t>
      </w:r>
      <w:r>
        <w:rPr>
          <w:b/>
          <w:bCs/>
        </w:rPr>
        <w:t>30</w:t>
      </w:r>
      <w:r>
        <w:rPr/>
        <w:t xml:space="preserve">, 909 (1993)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8.</w:t>
        <w:tab/>
        <w:t xml:space="preserve">"Synthese und Reaktionen von </w:t>
      </w:r>
      <w:r>
        <w:rPr>
          <w:rFonts w:eastAsia="Symbol" w:cs="Symbol" w:ascii="Symbol" w:hAnsi="Symbol"/>
        </w:rPr>
        <w:t>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/>
        <w:t>-Dichlorglycylpeptiden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St. Jaroch, T. Schwarz, W. Steglich und P. Zistl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05</w:t>
      </w:r>
      <w:r>
        <w:rPr/>
        <w:t xml:space="preserve">, 1803 - 1805 (1993); Angew. Chem. Int. Engl. </w:t>
      </w:r>
      <w:r>
        <w:rPr>
          <w:b/>
          <w:bCs/>
        </w:rPr>
        <w:t>32</w:t>
      </w:r>
      <w:r>
        <w:rPr/>
        <w:t xml:space="preserve">, 1771 - 1772 (1993)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29.</w:t>
        <w:tab/>
        <w:t>"Betalain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D. Strack, W. Steglich und V. Wray</w:t>
      </w:r>
      <w:r>
        <w:rPr/>
        <w:t xml:space="preserve"> in Methods in Plant Biochemistry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Vol. 8: Alkaloids and Sulphur Compounds, S. 421 - 450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Academic Press, London - New York 1993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0.</w:t>
        <w:tab/>
        <w:t>„Synthesis of some benzofuronaphthyridines and benzofuronaphthyridine derivativ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J.-l. Ch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J. Heterocycl. Chem. 30, 909 - 912 (1993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1.</w:t>
        <w:tab/>
        <w:t>"Isolation and synthesis of 3,4-bis(indol-3-yl)pyrrole-2,5-dicarboxylic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cid derivatives from the slime mould </w:t>
      </w:r>
      <w:r>
        <w:rPr>
          <w:i/>
          <w:iCs/>
        </w:rPr>
        <w:t>Lycogala epidendrum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Fröde, C. Hinze, I. Josten, B. Schmidt, B. Steffa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1994</w:t>
      </w:r>
      <w:r>
        <w:rPr/>
        <w:t>, 1689 - 1690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 xml:space="preserve"> </w:t>
      </w:r>
      <w:r>
        <w:rPr/>
        <w:t>332.</w:t>
        <w:tab/>
        <w:t xml:space="preserve">"Antibiotics from the nematode-trapping basidiomycete </w:t>
      </w:r>
      <w:r>
        <w:rPr>
          <w:i/>
          <w:iCs/>
        </w:rPr>
        <w:t>Nematoctonus robustu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Stadler, W. S. Sheldrick, J. Dasenbrock, W. Steglich und H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Natural Product Letters</w:t>
      </w:r>
      <w:r>
        <w:rPr>
          <w:b/>
          <w:bCs/>
        </w:rPr>
        <w:t xml:space="preserve"> 4</w:t>
      </w:r>
      <w:r>
        <w:rPr/>
        <w:t>, 209 - 216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3.</w:t>
        <w:tab/>
        <w:t>"Determination of the absolute configuration of tetracyclic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drimane sesquiterpenoid by Mosher’s Method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Velten, W. Steglich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Asymmetry </w:t>
      </w:r>
      <w:r>
        <w:rPr>
          <w:b/>
          <w:bCs/>
        </w:rPr>
        <w:t>5</w:t>
      </w:r>
      <w:r>
        <w:rPr/>
        <w:t>, 1229 - 1232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4.</w:t>
        <w:tab/>
        <w:t xml:space="preserve">"Application of </w:t>
      </w:r>
      <w:r>
        <w:rPr>
          <w:rFonts w:eastAsia="Symbol" w:cs="Symbol" w:ascii="Symbol" w:hAnsi="Symbol"/>
        </w:rPr>
        <w:t>a</w:t>
      </w:r>
      <w:r>
        <w:rPr/>
        <w:t>-chloroglycine residues for the modification of oligopeptid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W. Steglich, M. Jäger, St. Jaroch</w:t>
      </w:r>
      <w:r>
        <w:rPr/>
        <w:t xml:space="preserve"> und </w:t>
      </w:r>
      <w:r>
        <w:rPr>
          <w:i/>
          <w:iCs/>
        </w:rPr>
        <w:t>P. Zistl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>
          <w:i/>
          <w:iCs/>
        </w:rPr>
        <w:tab/>
      </w:r>
      <w:r>
        <w:rPr/>
        <w:t xml:space="preserve">Pure &amp; Appl. Chem. </w:t>
      </w:r>
      <w:r>
        <w:rPr>
          <w:b/>
          <w:bCs/>
        </w:rPr>
        <w:t>66</w:t>
      </w:r>
      <w:r>
        <w:rPr/>
        <w:t>, 2167 - 2170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5.</w:t>
        <w:tab/>
        <w:t>"The mniopetals, new inhibitors of reverse transcriptases from a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niopetalum</w:t>
      </w:r>
      <w:r>
        <w:rPr/>
        <w:t xml:space="preserve"> species (</w:t>
      </w:r>
      <w:r>
        <w:rPr>
          <w:i/>
          <w:iCs/>
        </w:rPr>
        <w:t>Basidiomycetes</w:t>
      </w:r>
      <w:r>
        <w:rPr/>
        <w:t>), I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Producing organism, fermentation, isolation and biological activiti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Kuschel, T. Anke, R. Velten, D. Klostermeyer, W. Steglich und B. König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Antibiot. </w:t>
      </w:r>
      <w:r>
        <w:rPr>
          <w:b/>
          <w:bCs/>
        </w:rPr>
        <w:t>47</w:t>
      </w:r>
      <w:r>
        <w:rPr/>
        <w:t>, 733 - 739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6.</w:t>
        <w:tab/>
        <w:t>"The mniopetals, new inhibitors of reverse transcriptases from a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niopetalum</w:t>
      </w:r>
      <w:r>
        <w:rPr/>
        <w:t xml:space="preserve"> species (Basidiomycetes), II. Structure elucidatio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Velten, D. Klostermeyer, B. Steffan,W. Steglich A. Kuschel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>
          <w:i/>
          <w:iCs/>
        </w:rPr>
        <w:tab/>
      </w:r>
      <w:r>
        <w:rPr/>
        <w:t xml:space="preserve">J. Antibiot. </w:t>
      </w:r>
      <w:r>
        <w:rPr>
          <w:b/>
          <w:bCs/>
        </w:rPr>
        <w:t>47</w:t>
      </w:r>
      <w:r>
        <w:rPr/>
        <w:t>, 1017 - 1024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7.</w:t>
        <w:tab/>
        <w:t>"Hyphodontal, a new antifungal inhibitor of reverse transcriptases from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Hyphodontia</w:t>
      </w:r>
      <w:r>
        <w:rPr/>
        <w:t xml:space="preserve"> sp.(Corticiaceae, Basidiomyt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Erkel, T. Anke, R. Velten, A. Gimenez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49c</w:t>
      </w:r>
      <w:r>
        <w:rPr/>
        <w:t>, 561 - 570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8.</w:t>
        <w:tab/>
        <w:t>"Mushrooms - seen through the eyes of an organic chemist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chering Lecture’s Publ., Ernst Schering Research Foundation, Berlin 1994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39.</w:t>
        <w:tab/>
      </w:r>
      <w:r>
        <w:rPr>
          <w:rFonts w:eastAsia="Symbol" w:cs="Symbol" w:ascii="Symbol" w:hAnsi="Symbol"/>
        </w:rPr>
        <w:t>²</w:t>
      </w:r>
      <w:r>
        <w:rPr/>
        <w:t xml:space="preserve">An anthrone, an anthroquinone and two oxanthrones from </w:t>
      </w:r>
      <w:r>
        <w:rPr>
          <w:i/>
          <w:iCs/>
        </w:rPr>
        <w:t>Kniphofia foliosa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Yenesew, E. Dagne, M. Müll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37</w:t>
      </w:r>
      <w:r>
        <w:rPr/>
        <w:t>, 525 - 528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0.</w:t>
        <w:tab/>
        <w:t xml:space="preserve">"Caloporoside, a new inhibitor of phospholipases C from </w:t>
      </w:r>
      <w:r>
        <w:rPr>
          <w:i/>
          <w:iCs/>
        </w:rPr>
        <w:t>Caloporus dichrous</w:t>
      </w:r>
      <w:r>
        <w:rPr/>
        <w:t xml:space="preserve"> (Fr.) Ryv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W. Weber, P. Schu, T. Anke, R. Velt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Antibiot. </w:t>
      </w:r>
      <w:r>
        <w:rPr>
          <w:b/>
          <w:bCs/>
        </w:rPr>
        <w:t>47</w:t>
      </w:r>
      <w:r>
        <w:rPr/>
        <w:t>, 1188 - 1194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1.</w:t>
        <w:tab/>
        <w:t>"</w:t>
      </w:r>
      <w:r>
        <w:rPr>
          <w:i/>
          <w:iCs/>
        </w:rPr>
        <w:t>In situ</w:t>
      </w:r>
      <w:r>
        <w:rPr/>
        <w:t xml:space="preserve"> analysis of a new perylene quinone in lichens by Fourier-transform laser microprob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mass spectrometry with external source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Mathey, W. van Roy, L. van Vaeck, G. Eckhardt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Rapid Commun. Mass Spectrom.</w:t>
      </w:r>
      <w:r>
        <w:rPr>
          <w:b/>
          <w:bCs/>
        </w:rPr>
        <w:t xml:space="preserve"> 8</w:t>
      </w:r>
      <w:r>
        <w:rPr/>
        <w:t>, 46 - 52 (1994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2.</w:t>
        <w:tab/>
        <w:t xml:space="preserve">"Neuartige Diterpenoide aus den Ritterlingen </w:t>
      </w:r>
      <w:r>
        <w:rPr>
          <w:i/>
          <w:iCs/>
        </w:rPr>
        <w:t>Tricholoma</w:t>
      </w:r>
      <w:r>
        <w:rPr/>
        <w:t xml:space="preserve"> </w:t>
      </w:r>
      <w:r>
        <w:rPr>
          <w:i/>
          <w:iCs/>
        </w:rPr>
        <w:t>aurantium</w:t>
      </w:r>
      <w:r>
        <w:rPr/>
        <w:t xml:space="preserve"> un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T. fracticum</w:t>
      </w:r>
      <w:r>
        <w:rPr/>
        <w:t xml:space="preserve"> (Agarical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L. Knops, M. Nieger, B. Steffa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Liebigs Ann. Chem. </w:t>
      </w:r>
      <w:r>
        <w:rPr>
          <w:b/>
          <w:bCs/>
        </w:rPr>
        <w:t>1995</w:t>
      </w:r>
      <w:r>
        <w:rPr/>
        <w:t>, 77 - 80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3.</w:t>
        <w:tab/>
        <w:t xml:space="preserve">"Ungesättigte 6-Alkylpyrone aus dem Schleimpilz </w:t>
      </w:r>
      <w:r>
        <w:rPr>
          <w:i/>
          <w:iCs/>
        </w:rPr>
        <w:t>Ceratiomyxa fruticulosa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(Myxomycet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Velten, I. Jost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Liebigs Ann. Chem. </w:t>
      </w:r>
      <w:r>
        <w:rPr>
          <w:b/>
          <w:bCs/>
        </w:rPr>
        <w:t>1995</w:t>
      </w:r>
      <w:r>
        <w:rPr/>
        <w:t>, 81 - 85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4.</w:t>
        <w:tab/>
        <w:t>"9-Methoxystrobilurine - Bindeglieder zwischen Strobilurinen und Oudemansine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S. Zapf, A. Werle, T. Anke, D. Klostermeyer, B. Steffa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/>
        <w:tab/>
        <w:t xml:space="preserve">Angew. Chem. </w:t>
      </w:r>
      <w:r>
        <w:rPr>
          <w:b/>
          <w:bCs/>
        </w:rPr>
        <w:t>107</w:t>
      </w:r>
      <w:r>
        <w:rPr/>
        <w:t xml:space="preserve">, 255 - 257 (1995); Angew. Chem. Int. Ed. Engl. </w:t>
      </w:r>
      <w:r>
        <w:rPr>
          <w:b/>
          <w:bCs/>
        </w:rPr>
        <w:t>34</w:t>
      </w:r>
      <w:r>
        <w:rPr/>
        <w:t>, 196 - 198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5.</w:t>
        <w:tab/>
        <w:t>"Synthesis of peptide derivatives with three peptide chains connected by a nitrogen atom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Trojandt</w:t>
      </w:r>
      <w:r>
        <w:rPr/>
        <w:t xml:space="preserve">, </w:t>
      </w:r>
      <w:r>
        <w:rPr>
          <w:i/>
          <w:iCs/>
        </w:rPr>
        <w:t>K. Polborn, W. Steglich, M. Schmidt und H. Nöt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36</w:t>
      </w:r>
      <w:r>
        <w:rPr/>
        <w:t>, 857 - 860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6.</w:t>
        <w:tab/>
        <w:t>"On-site modification of oligopeptides: Conversion of seryl into (</w:t>
      </w:r>
      <w:r>
        <w:rPr>
          <w:i/>
          <w:iCs/>
        </w:rPr>
        <w:t>exo</w:t>
      </w:r>
      <w:r>
        <w:rPr/>
        <w:t>)-2-aza-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bicyclo</w:t>
      </w:r>
      <w:r>
        <w:rPr>
          <w:rFonts w:eastAsia="Symbol" w:cs="Symbol" w:ascii="Symbol" w:hAnsi="Symbol"/>
        </w:rPr>
        <w:t>[</w:t>
      </w:r>
      <w:r>
        <w:rPr/>
        <w:t>2.2.1</w:t>
      </w:r>
      <w:r>
        <w:rPr>
          <w:rFonts w:eastAsia="Symbol" w:cs="Symbol" w:ascii="Symbol" w:hAnsi="Symbol"/>
        </w:rPr>
        <w:t>]</w:t>
      </w:r>
      <w:r>
        <w:rPr/>
        <w:t>hept-5-ene-3-carbonyl residues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Jäger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36</w:t>
      </w:r>
      <w:r>
        <w:rPr/>
        <w:t>, 861 - 864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7.</w:t>
        <w:tab/>
        <w:t>"Kuehneromycins A and B, two new biological active compounds from a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asmanian </w:t>
      </w:r>
      <w:r>
        <w:rPr>
          <w:i/>
          <w:iCs/>
        </w:rPr>
        <w:t>Kuehneromyces</w:t>
      </w:r>
      <w:r>
        <w:rPr/>
        <w:t xml:space="preserve"> sp. (Strophariaceae, Basidiomycet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Erkel, K. Lorenzen, T. Anke, R. Velten, A. Gimenez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0c</w:t>
      </w:r>
      <w:r>
        <w:rPr/>
        <w:t>, 1 - 10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8.</w:t>
        <w:tab/>
        <w:t xml:space="preserve">"Darlucins A and B, new isocyanide antibiotics from </w:t>
      </w:r>
      <w:r>
        <w:rPr>
          <w:i/>
          <w:iCs/>
        </w:rPr>
        <w:t>Sphaerellopsis filum</w:t>
      </w:r>
      <w:r>
        <w:rPr/>
        <w:t xml:space="preserve"> (</w:t>
      </w:r>
      <w:r>
        <w:rPr>
          <w:i/>
          <w:iCs/>
        </w:rPr>
        <w:t>Darluca filum</w:t>
      </w:r>
      <w:r>
        <w:rPr/>
        <w:t>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S. Zapf, M. Hoßfeld, H. Anke, R. Velt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Antibiot. </w:t>
      </w:r>
      <w:r>
        <w:rPr>
          <w:b/>
          <w:bCs/>
        </w:rPr>
        <w:t>48</w:t>
      </w:r>
      <w:r>
        <w:rPr/>
        <w:t>, 36 - 41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49.</w:t>
        <w:tab/>
        <w:t>"A novel type of triterpenoid quinone methide pigment from the toadstool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ussula flavida</w:t>
      </w:r>
      <w:r>
        <w:rPr/>
        <w:t xml:space="preserve"> (Agarical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Fröde, M. Bröckelmann, B. Steffan, W. Steglich und R. Marumoto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1,</w:t>
      </w:r>
      <w:r>
        <w:rPr/>
        <w:t xml:space="preserve"> 2553 - 2560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0.</w:t>
        <w:tab/>
        <w:t xml:space="preserve">"Macrobicyclic titanium(IV) complexe with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>-symmetric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ynthetic peptid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K. Severin, W. Beck, G. Trojandt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07</w:t>
      </w:r>
      <w:r>
        <w:rPr/>
        <w:t xml:space="preserve">, 1570 - 1572 (1995); Angew. Chem. Int. Ed. Engl. </w:t>
      </w:r>
      <w:r>
        <w:rPr>
          <w:b/>
          <w:bCs/>
        </w:rPr>
        <w:t>34</w:t>
      </w:r>
      <w:r>
        <w:rPr/>
        <w:t>, 1449 - 1451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1.</w:t>
        <w:tab/>
        <w:t>"Erste Synthese von 2</w:t>
      </w:r>
      <w:r>
        <w:rPr>
          <w:i/>
          <w:iCs/>
        </w:rPr>
        <w:t>H</w:t>
      </w:r>
      <w:r>
        <w:rPr/>
        <w:t>-Azepi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D. Hamprecht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07,</w:t>
      </w:r>
      <w:r>
        <w:rPr/>
        <w:t xml:space="preserve"> 1639 - 1641 (1995); Angew. Chem. Int. Ed. Engl.</w:t>
      </w:r>
      <w:r>
        <w:rPr>
          <w:b/>
          <w:bCs/>
        </w:rPr>
        <w:t xml:space="preserve"> 34</w:t>
      </w:r>
      <w:r>
        <w:rPr/>
        <w:t>, 1469 - 1471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2.</w:t>
        <w:tab/>
        <w:t>"Biomimetic total synthesis of polycitrin A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Terpin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1</w:t>
      </w:r>
      <w:r>
        <w:rPr/>
        <w:t>, 9941 - 9946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3.</w:t>
        <w:tab/>
        <w:t>"Structure of the macrocyclic bis-lactone lepranthin from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he lichen </w:t>
      </w:r>
      <w:r>
        <w:rPr>
          <w:i/>
          <w:iCs/>
        </w:rPr>
        <w:t>Arthonia impolita</w:t>
      </w:r>
      <w:r>
        <w:rPr/>
        <w:t>; an X-ray analysi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K. Polborn, W. Steglich, J. D. Connolly und S. Hun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0b</w:t>
      </w:r>
      <w:r>
        <w:rPr/>
        <w:t>, 1111 - 1114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4.</w:t>
        <w:tab/>
        <w:t xml:space="preserve">"Favolon, a new antifungal triterpenoid from a </w:t>
      </w:r>
      <w:r>
        <w:rPr>
          <w:i/>
          <w:iCs/>
        </w:rPr>
        <w:t>Favolaschia</w:t>
      </w:r>
      <w:r>
        <w:rPr/>
        <w:t xml:space="preserve"> speci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T. Anke, A. Werle, S. Zapf, R. Velt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Antibiot. </w:t>
      </w:r>
      <w:r>
        <w:rPr>
          <w:b/>
          <w:bCs/>
        </w:rPr>
        <w:t>48</w:t>
      </w:r>
      <w:r>
        <w:rPr/>
        <w:t>, 725 - 726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5.</w:t>
        <w:tab/>
        <w:t xml:space="preserve">"Hydroxystrobilurin A, a new antifungal </w:t>
      </w:r>
      <w:r>
        <w:rPr>
          <w:i/>
          <w:iCs/>
        </w:rPr>
        <w:t>E</w:t>
      </w:r>
      <w:r>
        <w:rPr/>
        <w:t>-</w:t>
      </w:r>
      <w:r>
        <w:rPr>
          <w:rFonts w:eastAsia="MS LineDraw;Symbol" w:cs="MS LineDraw;Symbol" w:ascii="MS LineDraw;Symbol" w:hAnsi="MS LineDraw;Symbol"/>
          <w:i/>
          <w:iCs/>
        </w:rPr>
        <w:t>á</w:t>
      </w:r>
      <w:r>
        <w:rPr/>
        <w:t xml:space="preserve">-Methoxyacrylate from </w:t>
      </w:r>
      <w:r>
        <w:rPr>
          <w:i/>
          <w:iCs/>
        </w:rPr>
        <w:t>Pterula</w:t>
      </w:r>
      <w:r>
        <w:rPr/>
        <w:t xml:space="preserve"> speci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Engler, T. Anke, D. Klostermey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J. Antibiot.</w:t>
      </w:r>
      <w:r>
        <w:rPr>
          <w:b/>
          <w:bCs/>
        </w:rPr>
        <w:t xml:space="preserve"> 48</w:t>
      </w:r>
      <w:r>
        <w:rPr/>
        <w:t>, 884 - 885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6.</w:t>
        <w:tab/>
        <w:t>"</w:t>
      </w:r>
      <w:r>
        <w:rPr>
          <w:i/>
          <w:iCs/>
        </w:rPr>
        <w:t>Piceirhiza nigra</w:t>
      </w:r>
      <w:r>
        <w:rPr/>
        <w:t xml:space="preserve">, an ectomycorrhiza on </w:t>
      </w:r>
      <w:r>
        <w:rPr>
          <w:i/>
          <w:iCs/>
        </w:rPr>
        <w:t>Picea abies</w:t>
      </w:r>
      <w:r>
        <w:rPr/>
        <w:t xml:space="preserve"> formed by a species of Thelephoraceae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Agerer, D. Klostermey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New Phytologist </w:t>
      </w:r>
      <w:r>
        <w:rPr>
          <w:b/>
          <w:bCs/>
        </w:rPr>
        <w:t>131</w:t>
      </w:r>
      <w:r>
        <w:rPr/>
        <w:t>, 377 - 380 (1995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7.</w:t>
        <w:tab/>
        <w:t xml:space="preserve">"Methyl </w:t>
      </w:r>
      <w:r>
        <w:rPr>
          <w:rFonts w:eastAsia="MS LineDraw;Symbol" w:cs="MS LineDraw;Symbol" w:ascii="MS LineDraw;Symbol" w:hAnsi="MS LineDraw;Symbol"/>
        </w:rPr>
        <w:t>à</w:t>
      </w:r>
      <w:r>
        <w:rPr/>
        <w:t>-Phenylglycinate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W. Steglich und St. Jaro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in: Encyclopedia of Reagents for Organic Synthesis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 Ed.: L.A. Paquette, Vol 5, S. 3565-3566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John Wiley &amp; Sons, Chichester 1995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8.</w:t>
        <w:tab/>
        <w:t xml:space="preserve">"Isolation of a fluorone pigment from the Indian paint fungus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 xml:space="preserve">Echinodontium tinctorium </w:t>
      </w:r>
      <w:r>
        <w:rPr/>
        <w:t xml:space="preserve">and </w:t>
      </w:r>
      <w:r>
        <w:rPr>
          <w:i/>
          <w:iCs/>
        </w:rPr>
        <w:t>Pyrofomes albomarginatu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Y. Ye, I. Josten, N. Arnold, B. Steffa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2</w:t>
      </w:r>
      <w:r>
        <w:rPr/>
        <w:t>, 5793 - 5798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59.</w:t>
        <w:tab/>
        <w:t>"Was kann der Chemiker von Pilzen lernen?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insichten - Forschung an der Ludwig-Maximlians-Universität München </w:t>
      </w:r>
      <w:r>
        <w:rPr>
          <w:b/>
          <w:bCs/>
        </w:rPr>
        <w:t>1</w:t>
      </w:r>
      <w:r>
        <w:rPr/>
        <w:t>, 25 - 27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0.</w:t>
        <w:tab/>
        <w:t>"Metallkomplexe mit biologisch wichtigen Liganden, LXXXIX. Oxidative Addition von elektrophilen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rFonts w:eastAsia="Symbol" w:cs="Symbol" w:ascii="Symbol" w:hAnsi="Symbol"/>
        </w:rPr>
        <w:t>a</w:t>
      </w:r>
      <w:r>
        <w:rPr/>
        <w:t xml:space="preserve">-Aminosäurederivaten an Platin(II) und Co(I)-Komplexe: </w:t>
      </w:r>
      <w:r>
        <w:rPr>
          <w:rFonts w:eastAsia="Symbol" w:cs="Symbol" w:ascii="Symbol" w:hAnsi="Symbol"/>
        </w:rPr>
        <w:t>a</w:t>
      </w:r>
      <w:r>
        <w:rPr/>
        <w:t>-Übergangsmetallierte Aminosäuren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B. Kayser, H. Nöth, M. Schmidt, W. Steglich und W. B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Chem. Ber </w:t>
      </w:r>
      <w:r>
        <w:rPr>
          <w:b/>
          <w:bCs/>
        </w:rPr>
        <w:t>129</w:t>
      </w:r>
      <w:r>
        <w:rPr/>
        <w:t>, 1617 - 1620 (199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1.</w:t>
        <w:tab/>
        <w:t xml:space="preserve">"Zum Vorkommen von Pulvinsäure-Derivaten in der Gattung </w:t>
      </w:r>
      <w:r>
        <w:rPr>
          <w:i/>
          <w:iCs/>
        </w:rPr>
        <w:t>Scleroderma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N. Arnold, W. Steglich und H. Besl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Mykologie </w:t>
      </w:r>
      <w:r>
        <w:rPr>
          <w:b/>
          <w:bCs/>
        </w:rPr>
        <w:t>62</w:t>
      </w:r>
      <w:r>
        <w:rPr/>
        <w:t>, 69 - 73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2.</w:t>
        <w:tab/>
        <w:t>"Pigments of fungi, 65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Synthesis of haematopodin - a pigment from the mushroom </w:t>
      </w:r>
      <w:r>
        <w:rPr>
          <w:i/>
          <w:iCs/>
        </w:rPr>
        <w:t>Mycena haematopus</w:t>
      </w:r>
      <w:r>
        <w:rPr/>
        <w:t xml:space="preserve"> (Basidiomycet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. Hopman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Liebigs Ann. Chem. </w:t>
      </w:r>
      <w:r>
        <w:rPr>
          <w:b/>
          <w:bCs/>
        </w:rPr>
        <w:t>1996</w:t>
      </w:r>
      <w:r>
        <w:rPr/>
        <w:t>, 1117 - 1120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3.</w:t>
        <w:tab/>
        <w:t xml:space="preserve">„Three dihydroanthracenones from </w:t>
      </w:r>
      <w:r>
        <w:rPr>
          <w:i/>
          <w:iCs/>
        </w:rPr>
        <w:t>Gasteria bicolor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E. Dagne, B.-E. van Wyk, M. Müll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41</w:t>
      </w:r>
      <w:r>
        <w:rPr/>
        <w:t>, 795 - 799 (196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4.</w:t>
        <w:tab/>
        <w:t>"Total synthesis of arcyroxocin A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Mayer, G. Wille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37</w:t>
      </w:r>
      <w:r>
        <w:rPr/>
        <w:t>,  4483 - 4486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5.</w:t>
        <w:tab/>
        <w:t>"Optically active 2</w:t>
      </w:r>
      <w:r>
        <w:rPr>
          <w:i/>
          <w:iCs/>
        </w:rPr>
        <w:t>H</w:t>
      </w:r>
      <w:r>
        <w:rPr/>
        <w:t>-azepines: Synthesis and rearrangement into their 3</w:t>
      </w:r>
      <w:r>
        <w:rPr>
          <w:i/>
          <w:iCs/>
        </w:rPr>
        <w:t>H</w:t>
      </w:r>
      <w:r>
        <w:rPr/>
        <w:t>-isomer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D. Hamprecht, J. Jost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2</w:t>
      </w:r>
      <w:r>
        <w:rPr/>
        <w:t>, 10883 - 10902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6.</w:t>
        <w:tab/>
        <w:t xml:space="preserve">"Three oxanthrones from </w:t>
      </w:r>
      <w:r>
        <w:rPr>
          <w:i/>
          <w:iCs/>
        </w:rPr>
        <w:t>Aloe littoralis</w:t>
      </w:r>
      <w:r>
        <w:rPr/>
        <w:t>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E. Dagne, B.-E. van Wyk, D. Stephenso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42</w:t>
      </w:r>
      <w:r>
        <w:rPr/>
        <w:t>, 1683 - 1687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7.</w:t>
        <w:tab/>
        <w:t>"(+)-10</w:t>
      </w:r>
      <w:r>
        <w:rPr>
          <w:rFonts w:eastAsia="Symbol" w:cs="Symbol" w:ascii="Symbol" w:hAnsi="Symbol"/>
        </w:rPr>
        <w:t>a</w:t>
      </w:r>
      <w:r>
        <w:rPr/>
        <w:t xml:space="preserve"> -Hydroxy-4-muurolen-3-one, a new inhibitor of leukotriene biosynthesis from a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Favolaschia</w:t>
      </w:r>
      <w:r>
        <w:rPr/>
        <w:t xml:space="preserve"> species. Comparison with other sesquiterpen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S. Zapf, A. Wunder, T. Anke, D. Klostermeyer, W. Steglich, R. Shan, O. Sterner und W. Scheu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1c</w:t>
      </w:r>
      <w:r>
        <w:rPr/>
        <w:t>, 487 - 492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8.</w:t>
        <w:tab/>
        <w:t>"Lactarane type sesquiterpenoids as inhibitors of leukotriene biosynthesis and other, new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metabolites from submerged cultures of </w:t>
      </w:r>
      <w:r>
        <w:rPr>
          <w:i/>
          <w:iCs/>
        </w:rPr>
        <w:t>Lentinellus cochleatus</w:t>
      </w:r>
      <w:r>
        <w:rPr/>
        <w:t xml:space="preserve"> (Pers. ex Fr.) Karst.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Wunder, T. Anke, D. Klostermey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Z. Naturforsch.</w:t>
      </w:r>
      <w:r>
        <w:rPr>
          <w:b/>
          <w:bCs/>
        </w:rPr>
        <w:t xml:space="preserve"> 51c</w:t>
      </w:r>
      <w:r>
        <w:rPr/>
        <w:t>, 493 - 499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69.</w:t>
        <w:tab/>
        <w:t>"Lachnellins A, B, C, D, and naphthalene-1,3,8-triol, biologically active compounds from a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 xml:space="preserve">Lachnellula </w:t>
      </w:r>
      <w:r>
        <w:rPr/>
        <w:t>species (Ascomycet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Semar, H. Anke, W.-R. Arendholz, R. Velte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1c</w:t>
      </w:r>
      <w:r>
        <w:rPr/>
        <w:t>, 500 - 512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0.</w:t>
        <w:tab/>
        <w:t xml:space="preserve">"Ectomycorrhizae of </w:t>
      </w:r>
      <w:r>
        <w:rPr>
          <w:i/>
          <w:iCs/>
        </w:rPr>
        <w:t>Albatrellus ovinus</w:t>
      </w:r>
      <w:r>
        <w:rPr/>
        <w:t xml:space="preserve"> (Scutigeraceae) on Norway spruce with some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remarks on the systematic position of the family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Agerer, D. Klostermey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Mycotaxon </w:t>
      </w:r>
      <w:r>
        <w:rPr>
          <w:b/>
          <w:bCs/>
        </w:rPr>
        <w:t>59</w:t>
      </w:r>
      <w:r>
        <w:rPr/>
        <w:t>, 289 - 307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1.</w:t>
        <w:tab/>
        <w:t>"Total synthesis of (</w:t>
      </w:r>
      <w:r>
        <w:rPr>
          <w:u w:val="single"/>
        </w:rPr>
        <w:t>+</w:t>
      </w:r>
      <w:r>
        <w:rPr/>
        <w:t>)-strobilurin E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Bertram, A. Scherer, W. Steglich, W. Weber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Tetrahedron Lett.</w:t>
      </w:r>
      <w:r>
        <w:rPr>
          <w:b/>
          <w:bCs/>
        </w:rPr>
        <w:t xml:space="preserve"> 37</w:t>
      </w:r>
      <w:r>
        <w:rPr/>
        <w:t>, 7955 - 7958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2.</w:t>
        <w:tab/>
        <w:t>Two potential indole-3-acetaldehyde dehydrogenases in th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pathogenic fungus </w:t>
      </w:r>
      <w:r>
        <w:rPr>
          <w:i/>
          <w:iCs/>
        </w:rPr>
        <w:t>Ustilago maydi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hr. W. Basse, F. Lottspeich, W. Steglich und R. Kahmann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Biochem. </w:t>
      </w:r>
      <w:r>
        <w:rPr>
          <w:b/>
          <w:bCs/>
        </w:rPr>
        <w:t>242</w:t>
      </w:r>
      <w:r>
        <w:rPr/>
        <w:t>, 648 - 656 (1996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3.</w:t>
        <w:tab/>
        <w:t>"Total syntheses of the slime mold alkaloid arcyriacyanin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Brenner, G. Mayer, A. Terpi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Chem. Eur. J. </w:t>
      </w:r>
      <w:r>
        <w:rPr>
          <w:b/>
          <w:bCs/>
        </w:rPr>
        <w:t>1997</w:t>
      </w:r>
      <w:r>
        <w:rPr/>
        <w:t>, 70 - 74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4.</w:t>
        <w:tab/>
        <w:t>"Biomimetische Synthese von Lamellarin-G-trimethylether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Heim, A. Terpi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09</w:t>
      </w:r>
      <w:r>
        <w:rPr/>
        <w:t xml:space="preserve">, 158-159 (1997); Angew. Chem. Int. Ed. Engl. </w:t>
      </w:r>
      <w:r>
        <w:rPr>
          <w:b/>
          <w:bCs/>
        </w:rPr>
        <w:t>36</w:t>
      </w:r>
      <w:r>
        <w:rPr/>
        <w:t>, 155 - 156 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5.</w:t>
        <w:tab/>
        <w:t>"Metal complexes of biologically important ligands, XCI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Introduction of organometallic fragments into </w:t>
      </w:r>
      <w:r>
        <w:rPr>
          <w:rFonts w:eastAsia="Symbol" w:cs="Symbol" w:ascii="Symbol" w:hAnsi="Symbol"/>
        </w:rPr>
        <w:t>a</w:t>
      </w:r>
      <w:r>
        <w:rPr/>
        <w:t>-amino acids by reaction of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rFonts w:eastAsia="Symbol" w:cs="Symbol" w:ascii="Symbol" w:hAnsi="Symbol"/>
        </w:rPr>
        <w:t>a</w:t>
      </w:r>
      <w:r>
        <w:rPr/>
        <w:t>-bromoglycine derivatives with anionic organotransition-metal compound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B. Kayser, K. Polborn, W. Steglich und W. B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Chem. Ber. </w:t>
      </w:r>
      <w:r>
        <w:rPr>
          <w:b/>
          <w:bCs/>
        </w:rPr>
        <w:t>130</w:t>
      </w:r>
      <w:r>
        <w:rPr/>
        <w:t>, 171 - 177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6.</w:t>
        <w:tab/>
        <w:t>"Pigments of fungi, 68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lebiachrysoic acids, new inhibitors of leukotriene biosynthesis from </w:t>
      </w:r>
    </w:p>
    <w:p>
      <w:pPr>
        <w:pStyle w:val="Normal"/>
        <w:tabs>
          <w:tab w:val="clear" w:pos="709"/>
          <w:tab w:val="left" w:pos="510" w:leader="none"/>
          <w:tab w:val="left" w:pos="5529" w:leader="none"/>
        </w:tabs>
        <w:spacing w:lineRule="exact" w:line="240"/>
        <w:rPr/>
      </w:pPr>
      <w:r>
        <w:rPr/>
        <w:tab/>
      </w:r>
      <w:r>
        <w:rPr>
          <w:i/>
          <w:iCs/>
        </w:rPr>
        <w:t>Phlebia chrysocrea</w:t>
      </w:r>
      <w:r>
        <w:rPr/>
        <w:t xml:space="preserve"> (Basidiomycetes)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Marumoto, D.</w:t>
      </w:r>
      <w:r>
        <w:rPr/>
        <w:t xml:space="preserve"> </w:t>
      </w:r>
      <w:r>
        <w:rPr>
          <w:i/>
          <w:iCs/>
        </w:rPr>
        <w:t>Klostermeyer, W. Steglich, A. Wunder</w:t>
      </w:r>
      <w:r>
        <w:rPr/>
        <w:t xml:space="preserve"> </w:t>
      </w:r>
      <w:r>
        <w:rPr>
          <w:i/>
          <w:iCs/>
        </w:rPr>
        <w:t>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Liebigs Ann. Chem. </w:t>
      </w:r>
      <w:r>
        <w:rPr>
          <w:b/>
          <w:bCs/>
        </w:rPr>
        <w:t>1997</w:t>
      </w:r>
      <w:r>
        <w:rPr/>
        <w:t>, 313 - 316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7.</w:t>
        <w:tab/>
        <w:t xml:space="preserve">„Anthrones from </w:t>
      </w:r>
      <w:r>
        <w:rPr>
          <w:i/>
          <w:iCs/>
        </w:rPr>
        <w:t>Aloe microstigma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E. Dagne, D. Bisrat, B.-E. van Wyk, A. Viljoen, V. Hellwig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44</w:t>
      </w:r>
      <w:r>
        <w:rPr/>
        <w:t>, 1271 - 1274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/>
        <w:t>378.</w:t>
        <w:tab/>
        <w:t xml:space="preserve">"Synthesis of optically pure </w:t>
      </w:r>
      <w:r>
        <w:rPr>
          <w:rFonts w:eastAsia="Symbol" w:cs="Symbol" w:ascii="Symbol" w:hAnsi="Symbol"/>
        </w:rPr>
        <w:t>a</w:t>
      </w:r>
      <w:r>
        <w:rPr/>
        <w:t>-hydroxyglycine peptides"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M. Bogenstätt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3</w:t>
      </w:r>
      <w:r>
        <w:rPr/>
        <w:t>, 7267 - 7274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79.</w:t>
        <w:tab/>
        <w:t>„Tripodal synthetic peptide bundl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Trojandt, U. Herr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Chem. Eur. J. </w:t>
      </w:r>
      <w:r>
        <w:rPr>
          <w:b/>
          <w:bCs/>
        </w:rPr>
        <w:t>1997</w:t>
      </w:r>
      <w:r>
        <w:rPr/>
        <w:t>, 1254 - 1268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0.</w:t>
        <w:tab/>
        <w:t xml:space="preserve">„Reduction of anthranilic acid and related amino acids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in fruit-bodies of </w:t>
      </w:r>
      <w:r>
        <w:rPr>
          <w:i/>
          <w:iCs/>
        </w:rPr>
        <w:t>Hebeloma sacchariolen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F. von Nussbaum, W. Spahl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46</w:t>
      </w:r>
      <w:r>
        <w:rPr/>
        <w:t>, 261 - 264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1.</w:t>
        <w:tab/>
        <w:t xml:space="preserve">„New botrydial sesquiterpenoids from </w:t>
      </w:r>
      <w:r>
        <w:rPr>
          <w:i/>
          <w:iCs/>
        </w:rPr>
        <w:t>Hymenoscyphus epiphyllu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E. Thines, H. Anke, W. Steglich und O. Stern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2c</w:t>
      </w:r>
      <w:r>
        <w:rPr/>
        <w:t>, 413 - 420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2.</w:t>
        <w:tab/>
        <w:t xml:space="preserve">„Isocedrenes and other constituents from </w:t>
      </w:r>
      <w:r>
        <w:rPr>
          <w:i/>
          <w:iCs/>
        </w:rPr>
        <w:t>Trixis cacaloide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Hoeneisen, M. Silva, J. Jakupovic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Bol. Soc. Chil. Quím. </w:t>
      </w:r>
      <w:r>
        <w:rPr>
          <w:b/>
          <w:bCs/>
        </w:rPr>
        <w:t>42</w:t>
      </w:r>
      <w:r>
        <w:rPr/>
        <w:t>, 307 - 310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3.</w:t>
        <w:tab/>
        <w:t xml:space="preserve">„Biosynthesis of the azoxycarboxamide lyophyllin and formation of some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of its unnatural analogues in fruit-bodies of </w:t>
      </w:r>
      <w:r>
        <w:rPr>
          <w:i/>
          <w:iCs/>
        </w:rPr>
        <w:t>Lyophyllum connatum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Y. Ye, K. Aulinger, N. Arnold, W. Spahl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 </w:t>
      </w:r>
      <w:r>
        <w:rPr>
          <w:b/>
          <w:bCs/>
        </w:rPr>
        <w:t>38</w:t>
      </w:r>
      <w:r>
        <w:rPr/>
        <w:t>, 8013 - 8016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4.</w:t>
        <w:tab/>
        <w:t xml:space="preserve">„Stereoselective modification of a cyclopentapeptide via an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rFonts w:eastAsia="Symbol" w:cs="Symbol" w:ascii="Symbol" w:hAnsi="Symbol"/>
        </w:rPr>
        <w:t>a</w:t>
      </w:r>
      <w:r>
        <w:rPr/>
        <w:t>-(Ethylthio)glycine residue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hr. Paulitz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Org. Chem. </w:t>
      </w:r>
      <w:r>
        <w:rPr>
          <w:b/>
          <w:bCs/>
        </w:rPr>
        <w:t>62</w:t>
      </w:r>
      <w:r>
        <w:rPr/>
        <w:t>, 8474-8478 (1997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5.</w:t>
        <w:tab/>
        <w:t>„Synthesis and cyclization of didemnimide C and its imidazol-1-yl isom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Terpin, Chr. Winklhofer, S. Schuman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4</w:t>
      </w:r>
      <w:r>
        <w:rPr/>
        <w:t>, 1745 - 1752 (1998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6.</w:t>
        <w:tab/>
        <w:t xml:space="preserve">„New triquinane-type sesquiterpenoids from </w:t>
      </w:r>
      <w:r>
        <w:rPr>
          <w:i/>
          <w:iCs/>
        </w:rPr>
        <w:t>Macrocystidia cucumis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(Basidiomycetes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V. Hellwig, J. Dasenbrock, S. Schumann, W. Steglich, K. Leonhardt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Org. Chem. </w:t>
      </w:r>
      <w:r>
        <w:rPr>
          <w:b/>
          <w:bCs/>
        </w:rPr>
        <w:t>1998</w:t>
      </w:r>
      <w:r>
        <w:rPr/>
        <w:t>, 73 - 79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7.</w:t>
        <w:tab/>
        <w:t>„Metal complexes of biologically important ligands, CII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Organometallic complexes of iridium, palladium, chromium and iron from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2-phenyl-5(4</w:t>
      </w:r>
      <w:r>
        <w:rPr>
          <w:i/>
          <w:iCs/>
        </w:rPr>
        <w:t>H</w:t>
      </w:r>
      <w:r>
        <w:rPr/>
        <w:t>)-oxazolones - organometallic labelled dipeptid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W. Bauer, M. Prem, K. Polborn, K. Sünkel, W. Steglich und W. B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Inorg. Chem. </w:t>
      </w:r>
      <w:r>
        <w:rPr>
          <w:b/>
          <w:bCs/>
        </w:rPr>
        <w:t>1998</w:t>
      </w:r>
      <w:r>
        <w:rPr/>
        <w:t>, 485 - 493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8.</w:t>
        <w:tab/>
        <w:t xml:space="preserve">„The biosynthesis of the fungal meroterpenoids boviquinone-3- and -4 follows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two different pathway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A. Mühlbauer, J. Bey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39</w:t>
      </w:r>
      <w:r>
        <w:rPr/>
        <w:t>, 5167-5170 (1998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89.</w:t>
        <w:tab/>
        <w:t>„A convenient synthesis of 4-hydroxy</w:t>
      </w:r>
      <w:r>
        <w:rPr>
          <w:rFonts w:eastAsia="Symbol" w:cs="Symbol" w:ascii="Symbol" w:hAnsi="Symbol"/>
        </w:rPr>
        <w:t>[</w:t>
      </w:r>
      <w:r>
        <w:rPr/>
        <w:t>1-</w:t>
      </w:r>
      <w:r>
        <w:rPr>
          <w:vertAlign w:val="superscript"/>
        </w:rPr>
        <w:t>13</w:t>
      </w:r>
      <w:r>
        <w:rPr/>
        <w:t>C</w:t>
      </w:r>
      <w:r>
        <w:rPr>
          <w:rFonts w:eastAsia="Symbol" w:cs="Symbol" w:ascii="Symbol" w:hAnsi="Symbol"/>
        </w:rPr>
        <w:t>]</w:t>
      </w:r>
      <w:r>
        <w:rPr/>
        <w:t xml:space="preserve">benzoic acid and related ring-labelled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phenolic compound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J. Beyer, S. Lang-Fugmann, A. Mühlbau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Synthesis </w:t>
      </w:r>
      <w:r>
        <w:rPr>
          <w:b/>
          <w:bCs/>
        </w:rPr>
        <w:t>1998</w:t>
      </w:r>
      <w:r>
        <w:rPr/>
        <w:t>, 1047 - 1051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0.</w:t>
        <w:tab/>
        <w:t>„Strobilurin M, tetrachloropyrocatechol and tetrachloropyrocatechol methyl ether: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new antibiotics from a </w:t>
      </w:r>
      <w:r>
        <w:rPr>
          <w:i/>
          <w:iCs/>
        </w:rPr>
        <w:t>Mycena</w:t>
      </w:r>
      <w:r>
        <w:rPr/>
        <w:t xml:space="preserve"> speci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Daferner, T. Anke, V. Hellwig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J. Antibiot.</w:t>
      </w:r>
      <w:r>
        <w:rPr>
          <w:b/>
          <w:bCs/>
        </w:rPr>
        <w:t xml:space="preserve"> 51</w:t>
      </w:r>
      <w:r>
        <w:rPr/>
        <w:t>, 816-822 (1998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1.</w:t>
        <w:tab/>
        <w:t>„Ein Eisen(III)-Catechol-Komplex als Pilzfarbstoff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 xml:space="preserve">F. von Nussbaum, P. Spiteller, M. Rüth, W. Steglich, G. Wanner, B. Gamblin,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L. Stievano und F. E. Wagn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10</w:t>
      </w:r>
      <w:r>
        <w:rPr/>
        <w:t xml:space="preserve">, 3483-3485 (1998); Angew. Chem. Int. Ed. Engl. </w:t>
      </w:r>
      <w:r>
        <w:rPr>
          <w:b/>
          <w:bCs/>
        </w:rPr>
        <w:t>37</w:t>
      </w:r>
      <w:r>
        <w:rPr/>
        <w:t>, 3292-3295 (1998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2.</w:t>
        <w:tab/>
        <w:t>„A concise synthesis of storniamide A nonamethyl ether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H. Ebel, A. Terpi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39</w:t>
      </w:r>
      <w:r>
        <w:rPr/>
        <w:t>, 9165-9166 (1998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3.</w:t>
        <w:tab/>
        <w:t xml:space="preserve">„Polyene pigments from fruit-bodies of </w:t>
      </w:r>
      <w:r>
        <w:rPr>
          <w:i/>
          <w:iCs/>
        </w:rPr>
        <w:t>Boletus laetissimus</w:t>
      </w:r>
      <w:r>
        <w:rPr/>
        <w:t xml:space="preserve"> and </w:t>
      </w:r>
      <w:r>
        <w:rPr>
          <w:i/>
          <w:iCs/>
        </w:rPr>
        <w:t>B. rufo-aureus</w:t>
      </w:r>
      <w:r>
        <w:rPr/>
        <w:t xml:space="preserve"> (Basidiomycet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L. Kahner, J. Dasenbrock, P. Spiteller, W. Steglich, R. Marumoto und M. Spiteller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49</w:t>
      </w:r>
      <w:r>
        <w:rPr/>
        <w:t>, 1693-1697 (1998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4.</w:t>
        <w:tab/>
        <w:t xml:space="preserve">„Chromogenic triterpenoids from </w:t>
      </w:r>
      <w:r>
        <w:rPr>
          <w:i/>
          <w:iCs/>
        </w:rPr>
        <w:t>Cortinarius fulvoincarnatus</w:t>
      </w:r>
      <w:r>
        <w:rPr/>
        <w:t xml:space="preserve">, </w:t>
      </w:r>
      <w:r>
        <w:rPr>
          <w:i/>
          <w:iCs/>
        </w:rPr>
        <w:t>C. sodagnitus</w:t>
      </w:r>
      <w:r>
        <w:rPr/>
        <w:t xml:space="preserve"> an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related toadstools (Agaricales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B. Sontag, R. Fröde, M. Bross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Org. Chem. </w:t>
      </w:r>
      <w:r>
        <w:rPr>
          <w:b/>
          <w:bCs/>
        </w:rPr>
        <w:t>1999</w:t>
      </w:r>
      <w:r>
        <w:rPr/>
        <w:t>, 255 - 260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5.</w:t>
        <w:tab/>
        <w:t xml:space="preserve">„Noroudemansin A, a new antifungal antibiotic from </w:t>
      </w:r>
      <w:r>
        <w:rPr>
          <w:i/>
          <w:iCs/>
        </w:rPr>
        <w:t>Pterula</w:t>
      </w:r>
      <w:r>
        <w:rPr/>
        <w:t xml:space="preserve"> species 82168 and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three semisynthetic derivativ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Engler-Lohr, T. Anke, V. Hellwig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4c</w:t>
      </w:r>
      <w:r>
        <w:rPr/>
        <w:t>, 163 - 168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6.</w:t>
        <w:tab/>
        <w:t xml:space="preserve">„Metabolites from the wood-rotting basidiomycete </w:t>
      </w:r>
      <w:r>
        <w:rPr>
          <w:i/>
          <w:iCs/>
        </w:rPr>
        <w:t>Hapalopilus mutans</w:t>
      </w:r>
      <w:r>
        <w:rPr/>
        <w:t xml:space="preserve"> (Aphyllophoral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B. Sontag, J. Dasenbrock, N. Arnold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Org. Chem. </w:t>
      </w:r>
      <w:r>
        <w:rPr>
          <w:b/>
          <w:bCs/>
        </w:rPr>
        <w:t>1999</w:t>
      </w:r>
      <w:r>
        <w:rPr/>
        <w:t>, 1051 - 1055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7.</w:t>
        <w:tab/>
        <w:t>„Strobilurins and oudemansin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T. Anke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in: Drug discovery from natur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. Grabley und R. Thiericke, Eds., S. 320 - 321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pringer-Verlag, Berlin, Heidelberg, New York 1999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8.</w:t>
        <w:tab/>
        <w:t xml:space="preserve">„Zinc(II) complexes of tripodal peptides mimicking the zinc(II)-coordination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tructure of carbonic anhydrase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U. Herr, W. Spahl, G. Trojandt, W. Steglich, F. Thaler und R. van Eldi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Bioorg. Med. Chem. </w:t>
      </w:r>
      <w:r>
        <w:rPr>
          <w:b/>
          <w:bCs/>
        </w:rPr>
        <w:t>7</w:t>
      </w:r>
      <w:r>
        <w:rPr/>
        <w:t>, 699 - 707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399.</w:t>
        <w:tab/>
        <w:t>„Strobilurins: Evolution of a new class of active substanc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H. Sauter, W. Steglich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11</w:t>
      </w:r>
      <w:r>
        <w:rPr/>
        <w:t xml:space="preserve">, 1416 - 1438 (1999); Angew. Chem. Int Ed. Engl. </w:t>
      </w:r>
      <w:r>
        <w:rPr>
          <w:b/>
          <w:bCs/>
        </w:rPr>
        <w:t>38</w:t>
      </w:r>
      <w:r>
        <w:rPr/>
        <w:t>, 1328 - 1349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0.</w:t>
        <w:tab/>
        <w:t xml:space="preserve">„Vismione H and structurally related anthranoid compounds of natural and synthetic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origin as promising drugs against the human malaria parasite </w:t>
      </w:r>
      <w:r>
        <w:rPr>
          <w:i/>
          <w:iCs/>
        </w:rPr>
        <w:t>Plasmodium falciparum</w:t>
      </w:r>
      <w:r>
        <w:rPr/>
        <w:t xml:space="preserve">: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tructure-activity relationship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Fran</w:t>
      </w:r>
      <w:r>
        <w:rPr>
          <w:rFonts w:eastAsia="MS LineDraw;Symbol" w:cs="MS LineDraw;Symbol" w:ascii="MS LineDraw;Symbol" w:hAnsi="MS LineDraw;Symbol"/>
          <w:i/>
          <w:iCs/>
        </w:rPr>
        <w:t>‡</w:t>
      </w:r>
      <w:r>
        <w:rPr>
          <w:i/>
          <w:iCs/>
        </w:rPr>
        <w:t>ois, T. Steenackers, L. A. Assi, W. Steglich, K. Lamottke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J. Holenz und G. Bringmann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arasitol. Res. </w:t>
      </w:r>
      <w:r>
        <w:rPr>
          <w:b/>
          <w:bCs/>
        </w:rPr>
        <w:t>85</w:t>
      </w:r>
      <w:r>
        <w:rPr/>
        <w:t>, 582 - 588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1.</w:t>
        <w:tab/>
        <w:t>„New benzodioxepin type strobilurins from basidiomycetes. Structural revision an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determination of the absolute configuration of strobilurin D and related  ß-methoxyacrylate antibiotic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V. Hellwig, J. Dasenbrock, D. Klostermeyer, St. Kroiß, T. Sindlinger, P. Spiteller, B. Steffan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W. Steglich, M. Engler-Lohr, S. Semar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5</w:t>
      </w:r>
      <w:r>
        <w:rPr/>
        <w:t>, 10101 - 10118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2.</w:t>
        <w:tab/>
        <w:t xml:space="preserve">„Strobilurin N and two metabolites related to chorismic acid from the fruit bodies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of </w:t>
      </w:r>
      <w:r>
        <w:rPr>
          <w:i/>
          <w:iCs/>
        </w:rPr>
        <w:t>Mycena crocata</w:t>
      </w:r>
      <w:r>
        <w:rPr/>
        <w:t xml:space="preserve"> (Agarical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S. Buchanan, W. Steglich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4c</w:t>
      </w:r>
      <w:r>
        <w:rPr/>
        <w:t>, 463 - 468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3.</w:t>
        <w:tab/>
        <w:t xml:space="preserve">„Synthesis of 1-(2-aminophenyl)isoquinolines and the biological activity of their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is</w:t>
      </w:r>
      <w:r>
        <w:rPr/>
        <w:t>-dichloro platinum(II) complex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F. von Nussbaum, B. Miller, St. Wild, Ch. S. Hilger, S. Schumann, H. Zorbas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>
          <w:i/>
          <w:i/>
          <w:iCs/>
        </w:rPr>
      </w:pPr>
      <w:r>
        <w:rPr>
          <w:i/>
          <w:iCs/>
        </w:rPr>
        <w:tab/>
        <w:t>W. Beck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Med. Chem. </w:t>
      </w:r>
      <w:r>
        <w:rPr>
          <w:b/>
          <w:bCs/>
        </w:rPr>
        <w:t>42</w:t>
      </w:r>
      <w:r>
        <w:rPr/>
        <w:t>, 3478 - 3485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4.</w:t>
        <w:tab/>
        <w:t xml:space="preserve">„Montadial A, a cytotoxix Metabolite from </w:t>
      </w:r>
      <w:r>
        <w:rPr>
          <w:i/>
          <w:iCs/>
        </w:rPr>
        <w:t>Bondarzewia montana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B. Sontag, N. Arnold, W. Steglich und T. Ank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Nat. Prod. </w:t>
      </w:r>
      <w:r>
        <w:rPr>
          <w:b/>
          <w:bCs/>
        </w:rPr>
        <w:t>62</w:t>
      </w:r>
      <w:r>
        <w:rPr/>
        <w:t>, 1425 - 1426 (1999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5.</w:t>
        <w:tab/>
        <w:t>„Novel benzotropolone and 2</w:t>
      </w:r>
      <w:r>
        <w:rPr>
          <w:i/>
          <w:iCs/>
        </w:rPr>
        <w:t>H</w:t>
      </w:r>
      <w:r>
        <w:rPr/>
        <w:t>-furo[3,2-</w:t>
      </w:r>
      <w:r>
        <w:rPr>
          <w:i/>
          <w:iCs/>
        </w:rPr>
        <w:t>b</w:t>
      </w:r>
      <w:r>
        <w:rPr/>
        <w:t xml:space="preserve">]benzopyran-2-one pigments from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Tricholoma aurantium</w:t>
      </w:r>
      <w:r>
        <w:rPr/>
        <w:t xml:space="preserve"> (Agaricales)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D. Klostermeyer, L. Knops, T. Sindlinger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Org. Chem. </w:t>
      </w:r>
      <w:r>
        <w:rPr>
          <w:b/>
          <w:bCs/>
        </w:rPr>
        <w:t>2000</w:t>
      </w:r>
      <w:r>
        <w:rPr/>
        <w:t>, 603 - 609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6.</w:t>
        <w:tab/>
        <w:t>„Alkaloids from marine organisms, part 5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Biomimetic total synthesis of lamellarin L by coupling of two different arylpyruvic acid unit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hr. Peschko, Chr. Winklhofer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Chem. Eur. J. </w:t>
      </w:r>
      <w:r>
        <w:rPr>
          <w:b/>
          <w:bCs/>
        </w:rPr>
        <w:t>2000</w:t>
      </w:r>
      <w:r>
        <w:rPr/>
        <w:t>, 1147 - 1152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27" w:leader="none"/>
        </w:tabs>
        <w:spacing w:lineRule="exact" w:line="240"/>
        <w:ind w:left="566" w:hanging="566"/>
        <w:rPr/>
      </w:pPr>
      <w:r>
        <w:rPr/>
        <w:tab/>
        <w:t>„Synthesis of echinotinctone, a fungal fluorone pigment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</w:tabs>
        <w:spacing w:lineRule="exact" w:line="240"/>
        <w:ind w:hanging="0"/>
        <w:rPr/>
      </w:pPr>
      <w:r>
        <w:rPr/>
        <w:tab/>
      </w:r>
      <w:r>
        <w:rPr>
          <w:i/>
          <w:iCs/>
        </w:rPr>
        <w:t>M. Rüth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ind w:left="510" w:hanging="0"/>
        <w:rPr/>
      </w:pPr>
      <w:r>
        <w:rPr/>
        <w:t xml:space="preserve">Syntheis </w:t>
      </w:r>
      <w:r>
        <w:rPr>
          <w:b/>
          <w:bCs/>
        </w:rPr>
        <w:t>2000</w:t>
      </w:r>
      <w:r>
        <w:rPr/>
        <w:t xml:space="preserve">, 677 - 680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8.</w:t>
        <w:tab/>
        <w:t xml:space="preserve">„Metabolites of 2-aminophenol from fruit bodies of </w:t>
      </w:r>
      <w:r>
        <w:rPr>
          <w:i/>
          <w:iCs/>
        </w:rPr>
        <w:t>Lepiota americana</w:t>
      </w:r>
      <w:r>
        <w:rPr/>
        <w:t xml:space="preserve"> (Agaricales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K. Aulinger, N. Arnold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5c</w:t>
      </w:r>
      <w:r>
        <w:rPr/>
        <w:t>, 481 - 484 (2000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09.</w:t>
        <w:tab/>
        <w:t>„Stereocontrolled backbone connection of peptides by C=C double bond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S. Schumann, K. Zeitler, M. Jäger, 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6</w:t>
      </w:r>
      <w:r>
        <w:rPr/>
        <w:t>, 4187 - 4195 (2000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0.</w:t>
        <w:tab/>
        <w:t xml:space="preserve">„Detection of 2,3-aminomutase in the mushroom </w:t>
      </w:r>
      <w:r>
        <w:rPr>
          <w:i/>
          <w:iCs/>
        </w:rPr>
        <w:t>Cortinarius violaceu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P. Spiteller, M. Rüth, F. von Nussbaum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12</w:t>
      </w:r>
      <w:r>
        <w:rPr/>
        <w:t xml:space="preserve">, 2864 - 2866 (2000); Angew. Chem. Int. Ed. Engl. </w:t>
      </w:r>
      <w:r>
        <w:rPr>
          <w:b/>
          <w:bCs/>
        </w:rPr>
        <w:t>39</w:t>
      </w:r>
      <w:r>
        <w:rPr/>
        <w:t>, 2754 - 2756 (2000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1.</w:t>
        <w:tab/>
        <w:t xml:space="preserve">„Stereoselective total syntheses of atrochrysone, torosachrysone and related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3,4-dihydroanthracen-1(2</w:t>
      </w:r>
      <w:r>
        <w:rPr>
          <w:i/>
          <w:iCs/>
        </w:rPr>
        <w:t>H</w:t>
      </w:r>
      <w:r>
        <w:rPr/>
        <w:t>)-one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Müller, K. Lamottke, E. Löw, E. Magor-Veenstra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Chem. Soc. Perkin Trans. 1 </w:t>
      </w:r>
      <w:r>
        <w:rPr>
          <w:b/>
          <w:bCs/>
        </w:rPr>
        <w:t>2000</w:t>
      </w:r>
      <w:r>
        <w:rPr/>
        <w:t>, 2483 - 2489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2.</w:t>
        <w:tab/>
        <w:t>„First total synthesis of the marine alkaloids purpurone and ningalin C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Chr. Peschko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41</w:t>
      </w:r>
      <w:r>
        <w:rPr/>
        <w:t>, 9477 - 9481 (2000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3.</w:t>
        <w:tab/>
        <w:t>„Alkaloids from marine organisms, part 7.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ynthesis of bisdemethylaaptamine and bisdemethyloxyaaptamine - a biomimetic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approach to the aaptamine?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F. von Nussbaum, S. Schuman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7</w:t>
      </w:r>
      <w:r>
        <w:rPr/>
        <w:t>, 2332-2335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4.</w:t>
        <w:tab/>
        <w:t>„Stephanosporin, ein „spurloser“ Vorläufer von 2-Chlor-4-nitrophenol im Bauchpilz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Stephanospora caroticolor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Lang, P. Spiteller, V. Hellwig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Angew. Chem. </w:t>
      </w:r>
      <w:r>
        <w:rPr>
          <w:b/>
          <w:bCs/>
        </w:rPr>
        <w:t>113</w:t>
      </w:r>
      <w:r>
        <w:rPr/>
        <w:t>, 1749 - 1751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5.</w:t>
        <w:tab/>
        <w:t xml:space="preserve">„Malassezin - a novel agonist of the arylhydrocarbon receptor from the yeast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alassezia furfur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Wille, P. Mayser, W. Thoma, T. Monsees, A. Baumgart, H.-J. Schmitz, D. Schrenk</w:t>
      </w:r>
      <w:r>
        <w:rPr/>
        <w:t>,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K. Polborn und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Bioorg. Med. Chem. </w:t>
      </w:r>
      <w:r>
        <w:rPr>
          <w:b/>
          <w:bCs/>
        </w:rPr>
        <w:t>9</w:t>
      </w:r>
      <w:r>
        <w:rPr/>
        <w:t>, 955 - 960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6.</w:t>
        <w:tab/>
        <w:t xml:space="preserve">„Studies on the biosynthesis of 2-hydroxy-1,4-benzoxazin-3-one (HBOA) from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3-hydroxyindolin-2-one in Zea may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P. Spiteller, E. Glawischnig, A. Gierl,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57</w:t>
      </w:r>
      <w:r>
        <w:rPr/>
        <w:t>, 373 - 376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7.</w:t>
        <w:tab/>
        <w:t xml:space="preserve">„Biosynthesis of 2-aminobenzaldehyde in flowers of </w:t>
      </w:r>
      <w:r>
        <w:rPr>
          <w:i/>
          <w:iCs/>
        </w:rPr>
        <w:t>Robinia pseudocacia</w:t>
      </w:r>
      <w:r>
        <w:rPr/>
        <w:t xml:space="preserve"> an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Philadelphus coronarius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P. Spiteller,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Phytochemistry </w:t>
      </w:r>
      <w:r>
        <w:rPr>
          <w:b/>
          <w:bCs/>
        </w:rPr>
        <w:t>57</w:t>
      </w:r>
      <w:r>
        <w:rPr/>
        <w:t>, 361 - 363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8.</w:t>
        <w:tab/>
        <w:t>„Biosynthesis of the 2</w:t>
      </w:r>
      <w:r>
        <w:rPr>
          <w:i/>
          <w:iCs/>
        </w:rPr>
        <w:t>H</w:t>
      </w:r>
      <w:r>
        <w:rPr/>
        <w:t>-azepine alkaloid chalciporone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P. Spiteller, D. Hamprecht,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J. Am. Chem. Soc. </w:t>
      </w:r>
      <w:r>
        <w:rPr>
          <w:b/>
          <w:bCs/>
        </w:rPr>
        <w:t>123</w:t>
      </w:r>
      <w:r>
        <w:rPr/>
        <w:t>, 4837 - 4838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19.</w:t>
        <w:tab/>
        <w:t>„A short synthesis of the bacterial pigments violacein and deoxyviolacei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G. Wille,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Synthesis </w:t>
      </w:r>
      <w:r>
        <w:rPr>
          <w:b/>
          <w:bCs/>
        </w:rPr>
        <w:t>2001</w:t>
      </w:r>
      <w:r>
        <w:rPr/>
        <w:t>, 759 - 762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0.</w:t>
        <w:tab/>
        <w:t>„Synthesis of (</w:t>
      </w:r>
      <w:r>
        <w:rPr>
          <w:rFonts w:eastAsia="Symbol" w:cs="Symbol" w:ascii="Symbol" w:hAnsi="Symbol"/>
        </w:rPr>
        <w:t>-</w:t>
      </w:r>
      <w:r>
        <w:rPr/>
        <w:t>)-(3</w:t>
      </w:r>
      <w:r>
        <w:rPr>
          <w:i/>
          <w:iCs/>
        </w:rPr>
        <w:t>S</w:t>
      </w:r>
      <w:r>
        <w:rPr/>
        <w:t>)-1-(3-aminopropyl)-3-methylazacyclodecane, th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tructure proposed for the marine alkaloid haliclorensi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R. Heinrich,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Lett. </w:t>
      </w:r>
      <w:r>
        <w:rPr>
          <w:b/>
          <w:bCs/>
        </w:rPr>
        <w:t>42</w:t>
      </w:r>
      <w:r>
        <w:rPr/>
        <w:t>, 3287 - 3289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1.</w:t>
        <w:tab/>
        <w:t xml:space="preserve">„Dinuclear pentamethylcyclopentadienyl rhodium and iridium complexes 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from C=C-bridged amino acid dimer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H. Dialer, S. Schumann, K. Polborn, W. Steglich, W. B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Inorg. Chem. </w:t>
      </w:r>
      <w:r>
        <w:rPr>
          <w:b/>
          <w:bCs/>
        </w:rPr>
        <w:t>2001</w:t>
      </w:r>
      <w:r>
        <w:rPr/>
        <w:t>, 1675-1679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2.</w:t>
        <w:tab/>
        <w:t xml:space="preserve">„2-cyclopentadienylglycine, a new </w:t>
      </w:r>
      <w:r>
        <w:rPr>
          <w:rFonts w:eastAsia="Symbol" w:cs="Symbol" w:ascii="Symbol" w:hAnsi="Symbol"/>
        </w:rPr>
        <w:t>a</w:t>
      </w:r>
      <w:r>
        <w:rPr/>
        <w:t xml:space="preserve">-amino acid and its use for </w:t>
      </w:r>
      <w:r>
        <w:rPr>
          <w:rFonts w:eastAsia="Symbol" w:cs="Symbol" w:ascii="Symbol" w:hAnsi="Symbol"/>
        </w:rPr>
        <w:t>h</w:t>
      </w:r>
      <w:r>
        <w:rPr>
          <w:vertAlign w:val="superscript"/>
        </w:rPr>
        <w:t>5</w:t>
      </w:r>
      <w:r>
        <w:rPr/>
        <w:t>-complex formatio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H. Dialer, W. Steglich, W. B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7</w:t>
      </w:r>
      <w:r>
        <w:rPr/>
        <w:t>, 4855-4861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3.</w:t>
        <w:tab/>
        <w:t xml:space="preserve">„Pigments from the puffball </w:t>
      </w:r>
      <w:r>
        <w:rPr>
          <w:i/>
          <w:iCs/>
        </w:rPr>
        <w:t>Calvatia rubro-flava</w:t>
      </w:r>
      <w:r>
        <w:rPr/>
        <w:t xml:space="preserve"> - isolation , structural elucidation an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synthesi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B. Fugmann, S. Arnold, W. Steglich, J. Fleischhauer, C. Repges, A. Koslowski, G. Raabe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Eur. J. Chem. </w:t>
      </w:r>
      <w:r>
        <w:rPr>
          <w:b/>
          <w:bCs/>
        </w:rPr>
        <w:t>2001</w:t>
      </w:r>
      <w:r>
        <w:rPr/>
        <w:t>, 3097 - 3104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4.</w:t>
        <w:tab/>
        <w:t xml:space="preserve">„Melanocrocin, a polyene pigment from </w:t>
      </w:r>
      <w:r>
        <w:rPr>
          <w:i/>
          <w:iCs/>
        </w:rPr>
        <w:t>Melanogaster broomeianus</w:t>
      </w:r>
      <w:r>
        <w:rPr/>
        <w:t xml:space="preserve"> (Basidiomycetes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K. Aulinger, H. Besl, P. Spiteller, M. Spiteller,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6c</w:t>
      </w:r>
      <w:r>
        <w:rPr/>
        <w:t>, 495 - 498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5.</w:t>
        <w:tab/>
        <w:t>„The absolute configuration of the mushroom metabolites involutin and chamonixin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R. Feling, K. Polborn, W. Steglich, J. Mühlbacher, G. Bringmann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7</w:t>
      </w:r>
      <w:r>
        <w:rPr/>
        <w:t>, 7857 - 7863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6.</w:t>
        <w:tab/>
        <w:t>„Metal complexes of biologically important ligands, CXXXIX. A ferrocenylene bridge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pseudohexapeptide Fe</w:t>
      </w:r>
      <w:r>
        <w:rPr>
          <w:rFonts w:eastAsia="Symbol" w:cs="Symbol" w:ascii="Symbol" w:hAnsi="Symbol"/>
        </w:rPr>
        <w:t>[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CH</w:t>
      </w:r>
      <w:r>
        <w:rPr>
          <w:vertAlign w:val="subscript"/>
        </w:rPr>
        <w:t>2</w:t>
      </w:r>
      <w:r>
        <w:rPr/>
        <w:t>OGlyValOMe(Val-Boc)</w:t>
      </w:r>
      <w:r>
        <w:rPr>
          <w:rFonts w:eastAsia="Symbol" w:cs="Symbol" w:ascii="Symbol" w:hAnsi="Symbol"/>
        </w:rPr>
        <w:t>]</w:t>
      </w:r>
      <w:r>
        <w:rPr>
          <w:vertAlign w:val="subscript"/>
        </w:rPr>
        <w:t>2</w:t>
      </w:r>
      <w:r>
        <w:rPr/>
        <w:t>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H. Dialer, W. Steglich, W. Beck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Z. Naturforsch. </w:t>
      </w:r>
      <w:r>
        <w:rPr>
          <w:b/>
          <w:bCs/>
        </w:rPr>
        <w:t>56b</w:t>
      </w:r>
      <w:r>
        <w:rPr/>
        <w:t>, 1084 - 1086 (2001)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>427.</w:t>
        <w:tab/>
        <w:t>„Revision of the structure of haliclorensin to (</w:t>
      </w:r>
      <w:r>
        <w:rPr>
          <w:i/>
          <w:iCs/>
        </w:rPr>
        <w:t>S</w:t>
      </w:r>
      <w:r>
        <w:rPr/>
        <w:t>)-7-methyl-1,5-diazacyclotetradecane and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>confirmation of the new structure by synthesis“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</w:r>
      <w:r>
        <w:rPr>
          <w:i/>
          <w:iCs/>
        </w:rPr>
        <w:t>M. R. Heinrich, Y. Kashman, P. Spiteller, W. Steglich</w:t>
      </w:r>
    </w:p>
    <w:p>
      <w:pPr>
        <w:pStyle w:val="Normal"/>
        <w:tabs>
          <w:tab w:val="clear" w:pos="709"/>
          <w:tab w:val="left" w:pos="510" w:leader="none"/>
        </w:tabs>
        <w:spacing w:lineRule="exact" w:line="240"/>
        <w:rPr/>
      </w:pPr>
      <w:r>
        <w:rPr/>
        <w:tab/>
        <w:t xml:space="preserve">Tetrahedron </w:t>
      </w:r>
      <w:r>
        <w:rPr>
          <w:b/>
          <w:bCs/>
        </w:rPr>
        <w:t>57</w:t>
      </w:r>
      <w:r>
        <w:rPr/>
        <w:t>, 9973 - 9978 (200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6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0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2:31:00Z</dcterms:created>
  <dc:creator>Lenz</dc:creator>
  <dc:description/>
  <dc:language>en-US</dc:language>
  <cp:lastModifiedBy>Lenz</cp:lastModifiedBy>
  <cp:lastPrinted>2001-12-07T10:49:00Z</cp:lastPrinted>
  <dcterms:modified xsi:type="dcterms:W3CDTF">2002-01-23T12:31:00Z</dcterms:modified>
  <cp:revision>2</cp:revision>
  <dc:subject/>
  <dc:title>Publikationsliste Wolfgang Steglich</dc:title>
</cp:coreProperties>
</file>